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8769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АКЦИОНИ ПЛАН</w:t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Style w:val="TableGrid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10299"/>
      </w:tblGrid>
      <w:tr>
        <w:trPr>
          <w:trHeight w:val="260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кумент ЈП:</w:t>
            </w:r>
          </w:p>
        </w:tc>
        <w:tc>
          <w:tcPr>
            <w:tcW w:w="10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Стратегија унапређења положаја особа са инвалидитетом за период од 2025. до 2030. године</w:t>
            </w:r>
          </w:p>
        </w:tc>
      </w:tr>
      <w:tr>
        <w:trPr>
          <w:trHeight w:val="260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кциони план:</w:t>
            </w:r>
          </w:p>
        </w:tc>
        <w:tc>
          <w:tcPr>
            <w:tcW w:w="10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Акциони план за спровођење Стратегија унапређења положаја особа са инвалидитетом за период од 2025. до 2027. године</w:t>
            </w:r>
          </w:p>
        </w:tc>
      </w:tr>
      <w:tr>
        <w:trPr>
          <w:trHeight w:val="230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длагач:</w:t>
            </w:r>
          </w:p>
        </w:tc>
        <w:tc>
          <w:tcPr>
            <w:tcW w:w="10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инистарство за рад, запошљавање, борачка и социјална питања</w:t>
            </w:r>
          </w:p>
        </w:tc>
      </w:tr>
      <w:tr>
        <w:trPr>
          <w:trHeight w:val="230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оординација и извештавање:</w:t>
            </w:r>
          </w:p>
        </w:tc>
        <w:tc>
          <w:tcPr>
            <w:tcW w:w="102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инистарство за рад, запошљавање, борачка и социјална питањ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5"/>
        <w:gridCol w:w="1132"/>
        <w:gridCol w:w="1715"/>
        <w:gridCol w:w="1619"/>
        <w:gridCol w:w="1523"/>
        <w:gridCol w:w="1428"/>
        <w:gridCol w:w="1402"/>
      </w:tblGrid>
      <w:tr>
        <w:trPr>
          <w:trHeight w:val="403" w:hRule="atLeast"/>
        </w:trPr>
        <w:tc>
          <w:tcPr>
            <w:tcW w:w="13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Општи циљ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Унапређен положај особа са инвалидитетом у циљу пуног уживања свих права и равноправног живота у заједници, кроз укључивање у све области друштвеног живота на једнакој основи уз пуно поштовање личног достојанства, независности, слободе избора и индивидуалности</w:t>
            </w:r>
          </w:p>
        </w:tc>
      </w:tr>
      <w:tr>
        <w:trPr>
          <w:trHeight w:val="377" w:hRule="atLeast"/>
        </w:trPr>
        <w:tc>
          <w:tcPr>
            <w:tcW w:w="135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праћење и контролу реализације: Министарство за рад, запошљавање, борачка и социјална питања</w:t>
            </w:r>
          </w:p>
        </w:tc>
      </w:tr>
      <w:tr>
        <w:trPr>
          <w:trHeight w:val="377" w:hRule="atLeast"/>
        </w:trPr>
        <w:tc>
          <w:tcPr>
            <w:tcW w:w="4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општег циља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61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последњој години АП</w:t>
            </w:r>
          </w:p>
        </w:tc>
        <w:tc>
          <w:tcPr>
            <w:tcW w:w="1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следња година важења АП</w:t>
            </w:r>
          </w:p>
        </w:tc>
      </w:tr>
      <w:tr>
        <w:trPr>
          <w:trHeight w:val="176" w:hRule="atLeast"/>
        </w:trPr>
        <w:tc>
          <w:tcPr>
            <w:tcW w:w="4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ерцепција једнакости особа са инвалидитетом 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страживање спроведено на узорку од 10.000 испитаника у 2025, 2027. и 2030. години</w:t>
            </w:r>
          </w:p>
        </w:tc>
        <w:tc>
          <w:tcPr>
            <w:tcW w:w="16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четна вредност ће бити утврђена у првој години спровођења АП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+15%</w:t>
            </w:r>
          </w:p>
        </w:tc>
        <w:tc>
          <w:tcPr>
            <w:tcW w:w="1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176" w:hRule="atLeast"/>
        </w:trPr>
        <w:tc>
          <w:tcPr>
            <w:tcW w:w="4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ерцепција укључености особа са инвалидитетом 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страживање спроведено на узорку од 10.000 испитаника у 2025, 2027. и 2030. години</w:t>
            </w:r>
          </w:p>
        </w:tc>
        <w:tc>
          <w:tcPr>
            <w:tcW w:w="16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четна вредност ће бити утврђена у првој години спровођења АП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+15%</w:t>
            </w:r>
          </w:p>
        </w:tc>
        <w:tc>
          <w:tcPr>
            <w:tcW w:w="1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176" w:hRule="atLeast"/>
        </w:trPr>
        <w:tc>
          <w:tcPr>
            <w:tcW w:w="4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притужби Поверенику за заштиту равноправности због дискриминације на основу инвалидитета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ЗР</w:t>
            </w:r>
          </w:p>
        </w:tc>
        <w:tc>
          <w:tcPr>
            <w:tcW w:w="16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3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4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5</w:t>
            </w:r>
          </w:p>
        </w:tc>
        <w:tc>
          <w:tcPr>
            <w:tcW w:w="1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1426"/>
        <w:gridCol w:w="1353"/>
        <w:gridCol w:w="1715"/>
        <w:gridCol w:w="1625"/>
        <w:gridCol w:w="1513"/>
        <w:gridCol w:w="1408"/>
        <w:gridCol w:w="1509"/>
      </w:tblGrid>
      <w:tr>
        <w:trPr>
          <w:trHeight w:val="320" w:hRule="atLeast"/>
        </w:trPr>
        <w:tc>
          <w:tcPr>
            <w:tcW w:w="136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ан циљ 1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Унапређен систем социјалне заштите за особе са инвалидитетом</w:t>
            </w:r>
          </w:p>
        </w:tc>
      </w:tr>
      <w:tr>
        <w:trPr>
          <w:trHeight w:val="320" w:hRule="atLeast"/>
        </w:trPr>
        <w:tc>
          <w:tcPr>
            <w:tcW w:w="136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3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за рад, запошљавање, борачка и социјална питања</w:t>
            </w:r>
          </w:p>
        </w:tc>
      </w:tr>
      <w:tr>
        <w:trPr>
          <w:trHeight w:val="575" w:hRule="atLeast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1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0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нових стандардизованих услуга социјалне заштите за ОСИ уведених у Правилник о ближим условима и стандардима за пружање услуга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део јединица локалне самоуправе које имају успостављене услуге социјалне заштите за ОСИ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71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5"/>
        <w:gridCol w:w="966"/>
        <w:gridCol w:w="768"/>
        <w:gridCol w:w="1671"/>
        <w:gridCol w:w="1431"/>
        <w:gridCol w:w="1350"/>
        <w:gridCol w:w="143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1.1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нормативног оквира у погледу регулисања права и услуга у области социјалне заштите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авилник о ближим условима и стандардима за пружање услуга</w:t>
            </w:r>
          </w:p>
        </w:tc>
      </w:tr>
      <w:tr>
        <w:trPr>
          <w:trHeight w:val="65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74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Закон о социјалној заштити уведена одредба која регулише минимум услуга на нивоу ЈЛС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101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ефинисан предлог обавезног пакета услуга на основу израђене анализа и студије утицаја   услуга за особе са инвалидитетом у јединицама локалне самоуправе; јединица мер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3074"/>
        <w:gridCol w:w="2340"/>
        <w:gridCol w:w="1711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10/1002/0001/423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1269"/>
        <w:gridCol w:w="1212"/>
        <w:gridCol w:w="1409"/>
        <w:gridCol w:w="1369"/>
        <w:gridCol w:w="1609"/>
        <w:gridCol w:w="1288"/>
        <w:gridCol w:w="1287"/>
        <w:gridCol w:w="1113"/>
      </w:tblGrid>
      <w:tr>
        <w:trPr>
          <w:trHeight w:val="140" w:hRule="atLeast"/>
        </w:trPr>
        <w:tc>
          <w:tcPr>
            <w:tcW w:w="240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68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2"/>
            </w:r>
          </w:p>
        </w:tc>
      </w:tr>
      <w:tr>
        <w:trPr>
          <w:trHeight w:val="386" w:hRule="atLeast"/>
        </w:trPr>
        <w:tc>
          <w:tcPr>
            <w:tcW w:w="2402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0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8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113" w:type="dxa"/>
            <w:tcBorders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-33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Израда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ex-an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анализе Закона о социјалној заштит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ИЗ Пројекат „Подршка социјалном укључивању у Србији“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57" w:hanging="5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Измена Правилника о ближим условима и стандардима за пружање услуга у делу који регулише услуге намењене ОС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издвајањ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57" w:hanging="5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зација друштвеног дијалога на тему Побољшања квалитета живота особа са инвалидитетом и усвајања програма деинституционализације, уз обезбеђивање адекватне подршке за живот у заједници и породици, укључујући и развој услуга подршке за самостални живот у заједници</w:t>
            </w:r>
          </w:p>
        </w:tc>
        <w:tc>
          <w:tcPr>
            <w:tcW w:w="12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4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9" w:type="dxa"/>
            <w:tcBorders>
              <w:bottom w:val="double" w:sz="4" w:space="0" w:color="000000"/>
            </w:tcBorders>
          </w:tcPr>
          <w:p>
            <w:pPr>
              <w:pStyle w:val="BodyAAA"/>
              <w:widowControl/>
              <w:suppressAutoHyphens w:val="true"/>
              <w:spacing w:before="0" w:after="0"/>
              <w:jc w:val="left"/>
              <w:rPr>
                <w:color w:val="auto"/>
                <w:lang w:val="sr-RS"/>
              </w:rPr>
            </w:pPr>
            <w:r>
              <w:rPr>
                <w:rFonts w:ascii="Times New Roman" w:hAnsi="Times New Roman"/>
                <w:color w:val="auto"/>
                <w:kern w:val="0"/>
                <w:sz w:val="20"/>
                <w:szCs w:val="20"/>
                <w:lang w:val="sr-RS" w:bidi="ar-SA"/>
              </w:rPr>
              <w:t xml:space="preserve">01 Буџет РС  </w:t>
            </w:r>
          </w:p>
        </w:tc>
        <w:tc>
          <w:tcPr>
            <w:tcW w:w="16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002/0001/423</w:t>
            </w:r>
          </w:p>
        </w:tc>
        <w:tc>
          <w:tcPr>
            <w:tcW w:w="12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28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460"/>
        <w:gridCol w:w="1362"/>
        <w:gridCol w:w="564"/>
        <w:gridCol w:w="1176"/>
        <w:gridCol w:w="1526"/>
        <w:gridCol w:w="1441"/>
        <w:gridCol w:w="1530"/>
        <w:gridCol w:w="1348"/>
      </w:tblGrid>
      <w:tr>
        <w:trPr>
          <w:trHeight w:val="168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ера 1.2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 xml:space="preserve"> Развој услуга социјалне заштите у локалној заједници кроз равномерну регионалну затупљеност елементарних услуга за особе са инвалидитетом, које су доступне и одрживе у јединицама локалне самоуправе на целој територији Републике Србије</w:t>
            </w:r>
          </w:p>
        </w:tc>
      </w:tr>
      <w:tr>
        <w:trPr>
          <w:trHeight w:val="298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98" w:hRule="atLeast"/>
        </w:trPr>
        <w:tc>
          <w:tcPr>
            <w:tcW w:w="65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70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298" w:hRule="atLeast"/>
        </w:trPr>
        <w:tc>
          <w:tcPr>
            <w:tcW w:w="65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70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редба о наменским трансферима у социјалној заштити</w:t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735" w:hRule="atLeast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јединица локалне самоуправе које имају дневне услуге у заједници за ОСИ</w:t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ЗС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спровођења АП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јединица локалне самоуправе у којима се пружа услуга персоналне асистенције</w:t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ЗС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8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јединица локалне самоуправе у којима је успостављена услуга становања уз подршку за особе са инвалидитетом</w:t>
            </w:r>
          </w:p>
        </w:tc>
        <w:tc>
          <w:tcPr>
            <w:tcW w:w="146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ЗС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5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2786"/>
        <w:gridCol w:w="2785"/>
        <w:gridCol w:w="2340"/>
        <w:gridCol w:w="1981"/>
      </w:tblGrid>
      <w:tr>
        <w:trPr>
          <w:trHeight w:val="227" w:hRule="atLeast"/>
        </w:trPr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Style w:val="Pagenumbe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Финансијска помоћ ЕУ - ЕУ ИПА 202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Style w:val="Pagenumbe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„</w:t>
            </w:r>
            <w:r>
              <w:rPr>
                <w:rStyle w:val="Pagenumbe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напређење и јачање ефикасности националних регулаторних мехнаизама социјалне заштите, алата за имплементацију политике, оквира за осигурање квалитета и јачање капацитета за учешће у ЕСФ“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70/0902/708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/42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Style w:val="Pagenumbe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70/0902/708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/424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5.14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4.22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Style w:val="Pagenumber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1106"/>
        <w:gridCol w:w="1399"/>
        <w:gridCol w:w="1469"/>
        <w:gridCol w:w="1542"/>
        <w:gridCol w:w="1948"/>
        <w:gridCol w:w="1289"/>
        <w:gridCol w:w="1108"/>
        <w:gridCol w:w="1107"/>
      </w:tblGrid>
      <w:tr>
        <w:trPr>
          <w:trHeight w:val="140" w:hRule="atLeast"/>
        </w:trPr>
        <w:tc>
          <w:tcPr>
            <w:tcW w:w="1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504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3"/>
            </w:r>
          </w:p>
        </w:tc>
      </w:tr>
      <w:tr>
        <w:trPr>
          <w:trHeight w:val="386" w:hRule="atLeast"/>
        </w:trPr>
        <w:tc>
          <w:tcPr>
            <w:tcW w:w="199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9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4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108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107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.1. Анализа ефеката Уредбе о наменским трансферима у социјалној заштити у циљу унапређења равномерне регионалне заступљености елементарних услуга за ОСИ</w:t>
            </w:r>
          </w:p>
        </w:tc>
        <w:tc>
          <w:tcPr>
            <w:tcW w:w="11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9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</w:tc>
        <w:tc>
          <w:tcPr>
            <w:tcW w:w="14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5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У ИПА 202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напређење и јачање ефикасности националних регулаторних мехнаизама социјалне заштите, алата за имплементацију политике, оквира за осигурање квалитета и јачање капацитета за учешће у ЕСФ“</w:t>
            </w:r>
          </w:p>
        </w:tc>
        <w:tc>
          <w:tcPr>
            <w:tcW w:w="19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70/0902/708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/42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70/0902/708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/424</w:t>
            </w:r>
          </w:p>
        </w:tc>
        <w:tc>
          <w:tcPr>
            <w:tcW w:w="12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5.14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4.223</w:t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19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.2. Измена Уредбе о наменским трансферима у социјалној заштити, у складу са налазима анализе, а у циљу унапређења равномерне регионалне заступљености елементарних услуга за ОС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У ИПА 202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напређење и јачање ефикасности националних регулаторних мехнаизама социјалне заштите, алата за имплементацију политике, оквира за осигурање квалитета и јачање капацитета за учешће у ЕСФ“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у у оквиру активности 1.2.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19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.3. Анализа потреба и могућности за увођење стимулативних мера за развој услуга у заједници за ОС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  <w:tc>
          <w:tcPr>
            <w:tcW w:w="110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19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.4. Пилотирање стимулативних мера за пружаоце за развој услуга у заједници кроз конкурс за пилотирање услуга у заједници за ОСИ у складу са налазима анализ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ак ће бити познат након  израде анализе из активности 1.2.3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.5. Јачање капацитета ЈЛС за развој услуга у заједниц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КГО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2027.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У ИПА 2020 – „Подршка одрживим услугама социјалне заштите у заједници 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литикама укључивања на локалном нивоу“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1.2.6. Мапирање и анализа потреба и идентификација приоритетних услуга намењене ОСИ у изабраним ЈЛС </w:t>
            </w:r>
          </w:p>
        </w:tc>
        <w:tc>
          <w:tcPr>
            <w:tcW w:w="110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РЗБСП </w:t>
            </w:r>
          </w:p>
        </w:tc>
        <w:tc>
          <w:tcPr>
            <w:tcW w:w="13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КГО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5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У ИПА 2020 – „Подршка одрживим услугама социјалне заштите у заједници 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литикама укључивања на локалном нивоу“</w:t>
            </w:r>
          </w:p>
        </w:tc>
        <w:tc>
          <w:tcPr>
            <w:tcW w:w="194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1444"/>
        <w:gridCol w:w="1364"/>
        <w:gridCol w:w="1743"/>
        <w:gridCol w:w="1659"/>
        <w:gridCol w:w="1347"/>
        <w:gridCol w:w="1440"/>
        <w:gridCol w:w="1439"/>
      </w:tblGrid>
      <w:tr>
        <w:trPr>
          <w:trHeight w:val="320" w:hRule="atLeast"/>
        </w:trPr>
        <w:tc>
          <w:tcPr>
            <w:tcW w:w="135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ан циљ 2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Обезбеђено потпуно уживање пословне способности, права на породични и партнерски живот особама са инвалидитетом </w:t>
            </w:r>
          </w:p>
        </w:tc>
      </w:tr>
      <w:tr>
        <w:trPr>
          <w:trHeight w:val="320" w:hRule="atLeast"/>
        </w:trPr>
        <w:tc>
          <w:tcPr>
            <w:tcW w:w="135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за рад, запошљавање, борачка и социјална питања</w:t>
            </w:r>
          </w:p>
        </w:tc>
      </w:tr>
      <w:tr>
        <w:trPr>
          <w:trHeight w:val="575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Породични закон уведен институт подршке у одлучивању и измењене одредбе о лишењу пословне способности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законску регулативу уведен појам когнитивне приступачности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1510"/>
        <w:gridCol w:w="1274"/>
        <w:gridCol w:w="952"/>
        <w:gridCol w:w="750"/>
        <w:gridCol w:w="12"/>
        <w:gridCol w:w="1582"/>
        <w:gridCol w:w="1440"/>
        <w:gridCol w:w="1350"/>
        <w:gridCol w:w="1439"/>
      </w:tblGrid>
      <w:tr>
        <w:trPr>
          <w:trHeight w:val="169" w:hRule="atLeast"/>
        </w:trPr>
        <w:tc>
          <w:tcPr>
            <w:tcW w:w="135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ера 2.1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Измена законодавног оквира како би се обезбедиле једнаке могућности за породични живот, становање, партнерске односе и доношење одлука без ограничења по основу инвалидитета</w:t>
            </w:r>
          </w:p>
        </w:tc>
      </w:tr>
      <w:tr>
        <w:trPr>
          <w:trHeight w:val="300" w:hRule="atLeast"/>
        </w:trPr>
        <w:tc>
          <w:tcPr>
            <w:tcW w:w="135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бригу о породици и демографију</w:t>
            </w:r>
          </w:p>
        </w:tc>
      </w:tr>
      <w:tr>
        <w:trPr>
          <w:trHeight w:val="300" w:hRule="atLeast"/>
        </w:trPr>
        <w:tc>
          <w:tcPr>
            <w:tcW w:w="70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70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родични закон</w:t>
            </w:r>
          </w:p>
        </w:tc>
      </w:tr>
      <w:tr>
        <w:trPr>
          <w:trHeight w:val="735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27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ведена обавеза прилагођавања објеката колективног становања у којима живе ОСИ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27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14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кампања за унапређење свести заједнице о праву на одлучивање особа са инвалидитетом</w:t>
            </w:r>
          </w:p>
        </w:tc>
        <w:tc>
          <w:tcPr>
            <w:tcW w:w="151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27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еализатора кампања</w:t>
            </w:r>
          </w:p>
        </w:tc>
        <w:tc>
          <w:tcPr>
            <w:tcW w:w="1714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58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2713"/>
        <w:gridCol w:w="2339"/>
        <w:gridCol w:w="2071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10/1002/0001/423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73*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846*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92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116"/>
        <w:gridCol w:w="1327"/>
        <w:gridCol w:w="1134"/>
        <w:gridCol w:w="1312"/>
        <w:gridCol w:w="1657"/>
        <w:gridCol w:w="1644"/>
        <w:gridCol w:w="1373"/>
        <w:gridCol w:w="1371"/>
      </w:tblGrid>
      <w:tr>
        <w:trPr>
          <w:trHeight w:val="140" w:hRule="atLeast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38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4"/>
            </w:r>
          </w:p>
        </w:tc>
      </w:tr>
      <w:tr>
        <w:trPr>
          <w:trHeight w:val="386" w:hRule="atLeast"/>
        </w:trPr>
        <w:tc>
          <w:tcPr>
            <w:tcW w:w="202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1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5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4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7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71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мене Породичног закона у циљу увођења института подршке у одлучивању</w:t>
            </w:r>
          </w:p>
        </w:tc>
        <w:tc>
          <w:tcPr>
            <w:tcW w:w="111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</w:tc>
        <w:tc>
          <w:tcPr>
            <w:tcW w:w="13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ва министарства у чијој је надлежности спровођење прописа који садрже одредбе у вези са пословном способношћ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65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4/0903/0004/411, 412</w:t>
            </w:r>
          </w:p>
        </w:tc>
        <w:tc>
          <w:tcPr>
            <w:tcW w:w="1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зација друштвеног дијалога на тему Уживања права особа са нвалидитетом на пословну способност и породични живот на равноправној основи са другима и ефикасне заштите од дискриминације, насиља и злостављањ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002/0001/42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да подзаконског акта који регулише начин пружања услуге подршке у одлучивању за ОС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4/0903/0004/411, 4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азвијање програма обуке за стручне раднике за подршку у одлучивању ОС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4/0903/0004/411, 4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еализација програма обуке за стручне раднике за подршку у одлучивању ОС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ЗС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ЗСЗ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73*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46*</w:t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92*</w:t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ефинисање појма когнитивне приступачности и увођење у систем прописа Р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 МН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прописа у циљу идентификације прописа у којима је потребно кроз измене унети дефиницију појма когнитивне приступачности и предлог измен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 МНР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прописа у циљу увођења обавеза прилагођавања објеката колективног становања у којима живе ОСИ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ГС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/1101/0003/411, 4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мене прописа у циљу обавезе прилагођавања објеката колективног становања у складу са налазима анализе</w:t>
            </w:r>
          </w:p>
        </w:tc>
        <w:tc>
          <w:tcPr>
            <w:tcW w:w="111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ГСИ</w:t>
            </w:r>
          </w:p>
        </w:tc>
        <w:tc>
          <w:tcPr>
            <w:tcW w:w="13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/1101/0003/411, 412</w:t>
            </w:r>
          </w:p>
        </w:tc>
        <w:tc>
          <w:tcPr>
            <w:tcW w:w="164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  <w:bookmarkStart w:id="0" w:name="_Hlk175842724"/>
            <w:bookmarkStart w:id="1" w:name="_Hlk175842724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7"/>
        <w:gridCol w:w="964"/>
        <w:gridCol w:w="767"/>
        <w:gridCol w:w="1669"/>
        <w:gridCol w:w="1506"/>
        <w:gridCol w:w="1369"/>
        <w:gridCol w:w="1348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ера 2.2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Унапређење положаја родитеља или старатеља деце са сметњама у развоју са аспекта пружања континуиране неге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реализацију: Министарство за рад, запошљавање, борачка и социјална питања 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314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0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ефинисан појам родитељ неговатељ и права носиоца статуса на основу извршене Анализе потреба за увођењем института родитељ неговатељ у прописе РС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РЗБСП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прописе РС уведен институт родитељ неговатељ у форми и садржини према налазима анализ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3072"/>
        <w:gridCol w:w="2340"/>
        <w:gridCol w:w="1711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1208"/>
        <w:gridCol w:w="1293"/>
        <w:gridCol w:w="1134"/>
        <w:gridCol w:w="1313"/>
        <w:gridCol w:w="1280"/>
        <w:gridCol w:w="1194"/>
        <w:gridCol w:w="1273"/>
        <w:gridCol w:w="1871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5"/>
            </w:r>
          </w:p>
        </w:tc>
      </w:tr>
      <w:tr>
        <w:trPr>
          <w:trHeight w:val="386" w:hRule="atLeast"/>
        </w:trPr>
        <w:tc>
          <w:tcPr>
            <w:tcW w:w="239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0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9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4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7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871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88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uppressAutoHyphens w:val="true"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потреба за увођењем института родитељ неговатељ (неформални неговатељ) у прописе РС</w:t>
            </w:r>
          </w:p>
        </w:tc>
        <w:tc>
          <w:tcPr>
            <w:tcW w:w="12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2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140" w:hRule="atLeast"/>
        </w:trPr>
        <w:tc>
          <w:tcPr>
            <w:tcW w:w="23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5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поредна анализа примера добре и лоше праксе увођења института неформалних неговатеља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БП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и у оквиру активности 2.2.1</w:t>
            </w:r>
          </w:p>
        </w:tc>
        <w:tc>
          <w:tcPr>
            <w:tcW w:w="12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1406"/>
        <w:gridCol w:w="1313"/>
        <w:gridCol w:w="939"/>
        <w:gridCol w:w="734"/>
        <w:gridCol w:w="1602"/>
        <w:gridCol w:w="1462"/>
        <w:gridCol w:w="1418"/>
        <w:gridCol w:w="143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ера 2.3: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 Унапређење превенције и заштите од дискриминације особа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акон о спречавању дискриминације особа са инвалидитетом</w:t>
            </w:r>
          </w:p>
        </w:tc>
      </w:tr>
      <w:tr>
        <w:trPr>
          <w:trHeight w:val="735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0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ведени у Закон о спречавању дискриминације особа са инвалидитетом нови механизми превенције</w:t>
            </w:r>
          </w:p>
        </w:tc>
        <w:tc>
          <w:tcPr>
            <w:tcW w:w="14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запослених у државним органима, ЈЛС, здравству, образовању и др. који су прошли обуке ПЗР из области борбе против дискриминације</w:t>
            </w:r>
          </w:p>
        </w:tc>
        <w:tc>
          <w:tcPr>
            <w:tcW w:w="14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ЗР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750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.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75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78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3072"/>
        <w:gridCol w:w="2340"/>
        <w:gridCol w:w="1711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2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027"/>
        <w:gridCol w:w="1269"/>
        <w:gridCol w:w="1129"/>
        <w:gridCol w:w="1313"/>
        <w:gridCol w:w="1996"/>
        <w:gridCol w:w="1438"/>
        <w:gridCol w:w="1326"/>
        <w:gridCol w:w="1257"/>
      </w:tblGrid>
      <w:tr>
        <w:trPr>
          <w:trHeight w:val="140" w:hRule="atLeast"/>
        </w:trPr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02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6"/>
            </w:r>
          </w:p>
        </w:tc>
      </w:tr>
      <w:tr>
        <w:trPr>
          <w:trHeight w:val="386" w:hRule="atLeast"/>
        </w:trPr>
        <w:tc>
          <w:tcPr>
            <w:tcW w:w="220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2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9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8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26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257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uppressAutoHyphens w:val="true"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бављање  функције Националног независног механизма за праћење спровођења Конвенције о правима особа са инвалидитетом Уједињених нација</w:t>
            </w:r>
          </w:p>
        </w:tc>
        <w:tc>
          <w:tcPr>
            <w:tcW w:w="10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Г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УН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ХЦХР</w:t>
            </w:r>
          </w:p>
        </w:tc>
        <w:tc>
          <w:tcPr>
            <w:tcW w:w="11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издвајања</w:t>
            </w:r>
          </w:p>
        </w:tc>
        <w:tc>
          <w:tcPr>
            <w:tcW w:w="19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10/133/1001/0009/4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, 412</w:t>
            </w:r>
          </w:p>
        </w:tc>
        <w:tc>
          <w:tcPr>
            <w:tcW w:w="143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13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125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uppressAutoHyphens w:val="true"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 xml:space="preserve">Ex-pos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ефеката Закона о спречавању дискриминације ОСИ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длежни органи и организациј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мене и допуне Закона о спречавању дискриминације ОСИ засноване на резултатима анализ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формативна кампања о значају спречавања дискриминације ОСИ и о механизмима заштит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2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буке запослених у државним органима, ЈЛС, здравству, образовању и др. из области борбе против дискриминације ОСИ</w:t>
            </w:r>
          </w:p>
        </w:tc>
        <w:tc>
          <w:tcPr>
            <w:tcW w:w="10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</w:tc>
        <w:tc>
          <w:tcPr>
            <w:tcW w:w="12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9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  <w:bookmarkStart w:id="2" w:name="_Hlk175843939"/>
            <w:bookmarkStart w:id="3" w:name="_Hlk175843939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1444"/>
        <w:gridCol w:w="1364"/>
        <w:gridCol w:w="1743"/>
        <w:gridCol w:w="1659"/>
        <w:gridCol w:w="1530"/>
        <w:gridCol w:w="1337"/>
        <w:gridCol w:w="90"/>
        <w:gridCol w:w="1269"/>
      </w:tblGrid>
      <w:tr>
        <w:trPr>
          <w:trHeight w:val="320" w:hRule="atLeast"/>
        </w:trPr>
        <w:tc>
          <w:tcPr>
            <w:tcW w:w="135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ан циљ 3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Равноправно учешће особа са инвалидитетом у свим сегментима у животу заједнице</w:t>
            </w:r>
          </w:p>
        </w:tc>
      </w:tr>
      <w:tr>
        <w:trPr>
          <w:trHeight w:val="320" w:hRule="atLeast"/>
        </w:trPr>
        <w:tc>
          <w:tcPr>
            <w:tcW w:w="135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за рад, запошљавање, борачка и социјална питања</w:t>
            </w:r>
          </w:p>
        </w:tc>
      </w:tr>
      <w:tr>
        <w:trPr>
          <w:trHeight w:val="575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3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јединица локалне самоуправе у којима је повећан број приступачних објеката на комуникационо-информационом, архитектонском и когнитивном нивоу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ЈЛС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бјеката који су учињени приступачнима на комуникационо-информационом, архитектонском и когнитивном нивоу у ЈЛС у току посматране године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ЈЛС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5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</w:t>
            </w:r>
          </w:p>
        </w:tc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3"/>
        <w:gridCol w:w="1347"/>
        <w:gridCol w:w="965"/>
        <w:gridCol w:w="768"/>
        <w:gridCol w:w="1669"/>
        <w:gridCol w:w="1506"/>
        <w:gridCol w:w="1369"/>
        <w:gridCol w:w="1348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1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Повећање доступности туристичких садржаја и понуде особама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туризма и омладине</w:t>
            </w:r>
          </w:p>
        </w:tc>
      </w:tr>
      <w:tr>
        <w:trPr>
          <w:trHeight w:val="300" w:hRule="atLeast"/>
        </w:trPr>
        <w:tc>
          <w:tcPr>
            <w:tcW w:w="69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део издвајања за пројекте промоције прилагођавања туристичке понуде особама са инвалидитетом у укупним издвајањима за Конкурс за доделу субвенција, трансфера и дотација намењених за пројекте промоције, едукације и тренинга у туризму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ТО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%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део издвајања за едукацију туристичких радника о потребама особа са инвалидитетом као туриста у укупним издвајањима за Конкурс за доделу субвенција, трансфера и дотација намењених за пројекте промоције, едукације и тренинга у туризму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ТО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%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Удео издвајања за пројекте развоја туризма прилагођеног потребама особа са инвалидитетом у укупним издвајањима за Конкурс за доделу субвенција и трансфера намењених за пројекте развоја туризма 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ТО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0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%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3072"/>
        <w:gridCol w:w="2340"/>
        <w:gridCol w:w="1711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0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1073"/>
        <w:gridCol w:w="1182"/>
        <w:gridCol w:w="1135"/>
        <w:gridCol w:w="1429"/>
        <w:gridCol w:w="1943"/>
        <w:gridCol w:w="1303"/>
        <w:gridCol w:w="1459"/>
        <w:gridCol w:w="1371"/>
      </w:tblGrid>
      <w:tr>
        <w:trPr>
          <w:trHeight w:val="140" w:hRule="atLeast"/>
        </w:trPr>
        <w:tc>
          <w:tcPr>
            <w:tcW w:w="2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13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7"/>
            </w:r>
          </w:p>
        </w:tc>
      </w:tr>
      <w:tr>
        <w:trPr>
          <w:trHeight w:val="386" w:hRule="atLeast"/>
        </w:trPr>
        <w:tc>
          <w:tcPr>
            <w:tcW w:w="206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7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2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4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0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45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71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74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оквиру годишњег позива за Конкурс за доделу субвенција, трансфера и дотација намењених за пројекте промоције, едукације и тренинга у туризму увести клаузулу којом се подстиче промоција за прилагођавање туристичке понуде особама са инвалидитетом</w:t>
            </w:r>
          </w:p>
        </w:tc>
        <w:tc>
          <w:tcPr>
            <w:tcW w:w="10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ТО</w:t>
            </w:r>
          </w:p>
        </w:tc>
        <w:tc>
          <w:tcPr>
            <w:tcW w:w="118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У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ОС</w:t>
            </w:r>
          </w:p>
        </w:tc>
        <w:tc>
          <w:tcPr>
            <w:tcW w:w="11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4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9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7/1507/0012/411,412</w:t>
            </w:r>
          </w:p>
        </w:tc>
        <w:tc>
          <w:tcPr>
            <w:tcW w:w="13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6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оквиру годишњег позива за Конкурс за доделу субвенција, трансфера и дотација намењених за пројекте промоције, едукације и тренинга у туризму увести клаузулу којом се подстиче едукација туристичких радника о потребама особа са инвалидитетом као турист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Т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У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О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7/1507/0012/411,4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6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оквиру годишњег позива за Конкурс за доделу субвенција и трансфера намењених за пројекте развоја туризма увести клаузулу којом се подстиче развој туризма прилагођен потребама особа са инвалидитетом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Т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У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О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7/1507/0012/411,4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6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/ израда препорука за развој туристичких садржаја у складу са потребама особа са инвалидитетом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MT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У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ктивност је буџетирана у оквиру активности 3.7.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ампања за прилагођавање транспорта потребама особа са инвалидитетом</w:t>
            </w:r>
          </w:p>
        </w:tc>
        <w:tc>
          <w:tcPr>
            <w:tcW w:w="10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ГСИ</w:t>
            </w:r>
          </w:p>
        </w:tc>
        <w:tc>
          <w:tcPr>
            <w:tcW w:w="118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ТО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1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42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9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0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bookmarkStart w:id="4" w:name="_Hlk175842791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0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7"/>
        <w:gridCol w:w="964"/>
        <w:gridCol w:w="767"/>
        <w:gridCol w:w="1669"/>
        <w:gridCol w:w="1345"/>
        <w:gridCol w:w="1439"/>
        <w:gridCol w:w="143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2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Развој инклузивних спортских и рекреативних садржаја за особе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спорт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Тип мере: информативно едукативна 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енери и спортски радници који су прошли кроз обуку за рад и прилагођавање особама са инвалидитетом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реализатора програма (ДИФ, ФАСПЕР)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2534"/>
        <w:gridCol w:w="2431"/>
        <w:gridCol w:w="216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1/810/1301/0010/481</w:t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редства ФАСПЕР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1178"/>
        <w:gridCol w:w="1204"/>
        <w:gridCol w:w="1130"/>
        <w:gridCol w:w="1313"/>
        <w:gridCol w:w="1655"/>
        <w:gridCol w:w="1536"/>
        <w:gridCol w:w="1278"/>
        <w:gridCol w:w="1529"/>
      </w:tblGrid>
      <w:tr>
        <w:trPr>
          <w:trHeight w:val="140" w:hRule="atLeast"/>
        </w:trPr>
        <w:tc>
          <w:tcPr>
            <w:tcW w:w="2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5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8"/>
            </w:r>
          </w:p>
        </w:tc>
      </w:tr>
      <w:tr>
        <w:trPr>
          <w:trHeight w:val="386" w:hRule="atLeast"/>
        </w:trPr>
        <w:tc>
          <w:tcPr>
            <w:tcW w:w="213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0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6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78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529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74" w:hRule="atLeast"/>
        </w:trPr>
        <w:tc>
          <w:tcPr>
            <w:tcW w:w="21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и израда препорука за унапређење компетенција пружаоца спортских и рекреативних садржаја у циљу веће инклузивности</w:t>
            </w:r>
          </w:p>
        </w:tc>
        <w:tc>
          <w:tcPr>
            <w:tcW w:w="11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С</w:t>
            </w:r>
          </w:p>
        </w:tc>
        <w:tc>
          <w:tcPr>
            <w:tcW w:w="120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ФАСПЕ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И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портски савез инвалида Србије</w:t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1/1301/0010/481</w:t>
            </w:r>
          </w:p>
        </w:tc>
        <w:tc>
          <w:tcPr>
            <w:tcW w:w="15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</w:t>
            </w:r>
          </w:p>
        </w:tc>
        <w:tc>
          <w:tcPr>
            <w:tcW w:w="15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2135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ампања за прилагођавање спортских и рекреативних садржај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С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портски савез инвалида Србиј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те РС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1/1301/0010/4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2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</w:t>
            </w:r>
          </w:p>
        </w:tc>
      </w:tr>
      <w:tr>
        <w:trPr>
          <w:trHeight w:val="140" w:hRule="atLeast"/>
        </w:trPr>
        <w:tc>
          <w:tcPr>
            <w:tcW w:w="21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буке за пружаоце спортских и рекреативних садржаја у циљу њихове веће инклузивности</w:t>
            </w:r>
          </w:p>
        </w:tc>
        <w:tc>
          <w:tcPr>
            <w:tcW w:w="11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ФАСПЕР</w:t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И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13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редства ФАСПЕР</w:t>
            </w:r>
          </w:p>
        </w:tc>
        <w:tc>
          <w:tcPr>
            <w:tcW w:w="1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</w:p>
        </w:tc>
        <w:tc>
          <w:tcPr>
            <w:tcW w:w="1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  <w:bookmarkStart w:id="5" w:name="_Hlk175844216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411"/>
        <w:gridCol w:w="1321"/>
        <w:gridCol w:w="938"/>
        <w:gridCol w:w="736"/>
        <w:gridCol w:w="1602"/>
        <w:gridCol w:w="1462"/>
        <w:gridCol w:w="1494"/>
        <w:gridCol w:w="135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3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Повећање приступачности културних садржаја за особе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културе</w:t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1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2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станове културе које су обезбедиле архитектонску приступачност</w:t>
            </w:r>
          </w:p>
        </w:tc>
        <w:tc>
          <w:tcPr>
            <w:tcW w:w="141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2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К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станове културе које су обезбедиле комуникацијску приступачност</w:t>
            </w:r>
          </w:p>
        </w:tc>
        <w:tc>
          <w:tcPr>
            <w:tcW w:w="141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2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К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станове културе које су обезбедиле когнитивну приступачност</w:t>
            </w:r>
          </w:p>
        </w:tc>
        <w:tc>
          <w:tcPr>
            <w:tcW w:w="141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2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К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0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6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3074"/>
        <w:gridCol w:w="2070"/>
        <w:gridCol w:w="1981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9.1/820/1203/0007/42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9/820/1203/0006/46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9.1/820/1203/0007/422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3.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3.5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4.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0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1107"/>
        <w:gridCol w:w="1265"/>
        <w:gridCol w:w="1253"/>
        <w:gridCol w:w="1313"/>
        <w:gridCol w:w="1751"/>
        <w:gridCol w:w="1413"/>
        <w:gridCol w:w="1337"/>
        <w:gridCol w:w="1327"/>
      </w:tblGrid>
      <w:tr>
        <w:trPr>
          <w:trHeight w:val="140" w:hRule="atLeast"/>
        </w:trPr>
        <w:tc>
          <w:tcPr>
            <w:tcW w:w="2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077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9"/>
            </w:r>
          </w:p>
        </w:tc>
      </w:tr>
      <w:tr>
        <w:trPr>
          <w:trHeight w:val="386" w:hRule="atLeast"/>
        </w:trPr>
        <w:tc>
          <w:tcPr>
            <w:tcW w:w="219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0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51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27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страживање приступачности установа културе и инклузивности програма/пројеката</w:t>
            </w:r>
          </w:p>
        </w:tc>
        <w:tc>
          <w:tcPr>
            <w:tcW w:w="110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К</w:t>
            </w:r>
          </w:p>
        </w:tc>
        <w:tc>
          <w:tcPr>
            <w:tcW w:w="12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25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9.1/1203/0007/424</w:t>
            </w:r>
          </w:p>
        </w:tc>
        <w:tc>
          <w:tcPr>
            <w:tcW w:w="14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13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</w:tc>
        <w:tc>
          <w:tcPr>
            <w:tcW w:w="13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00</w:t>
            </w:r>
          </w:p>
        </w:tc>
      </w:tr>
      <w:tr>
        <w:trPr>
          <w:trHeight w:val="530" w:hRule="atLeast"/>
        </w:trPr>
        <w:tc>
          <w:tcPr>
            <w:tcW w:w="219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uppressAutoHyphens w:val="true"/>
              <w:spacing w:lineRule="auto" w:line="240" w:before="0" w:after="0"/>
              <w:ind w:left="0" w:hanging="3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напређење материјално техничких капацитета установа културе у циљу веће приступачности особама са инвалидитетом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9/1203/0006/46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3.0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3.500</w:t>
            </w:r>
          </w:p>
        </w:tc>
        <w:tc>
          <w:tcPr>
            <w:tcW w:w="13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4.000</w:t>
            </w:r>
          </w:p>
        </w:tc>
      </w:tr>
      <w:tr>
        <w:trPr>
          <w:trHeight w:val="140" w:hRule="atLeast"/>
        </w:trPr>
        <w:tc>
          <w:tcPr>
            <w:tcW w:w="2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дукација субјеката у култури о приступачним праксама и прилагођавању простора, информација и програма у циљу имплементације стечених знања у њихов редован рад</w:t>
            </w:r>
          </w:p>
        </w:tc>
        <w:tc>
          <w:tcPr>
            <w:tcW w:w="110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К</w:t>
            </w:r>
          </w:p>
        </w:tc>
        <w:tc>
          <w:tcPr>
            <w:tcW w:w="12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25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75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9.1/1203/0007/422</w:t>
            </w:r>
          </w:p>
        </w:tc>
        <w:tc>
          <w:tcPr>
            <w:tcW w:w="14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13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</w:tc>
        <w:tc>
          <w:tcPr>
            <w:tcW w:w="13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5"/>
        <w:gridCol w:w="966"/>
        <w:gridCol w:w="768"/>
        <w:gridCol w:w="1671"/>
        <w:gridCol w:w="1342"/>
        <w:gridCol w:w="1439"/>
        <w:gridCol w:w="143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4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медијских садржаја и информисања особа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информисања и телекомуникациј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4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бука спроведених за представнике медија и медијске раднике за унапређење извештавања о ОСИ и за ОСИ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ИТ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ЗР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представника медија и медијских радника који су прошли обуке за унапређење извештавања о ОСИ и за ОСИ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ИТ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ЗР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2625"/>
        <w:gridCol w:w="2160"/>
        <w:gridCol w:w="234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10/1204/0001/48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10/1204/0007/48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10/1204/0007/42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10/0703/0008/51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10/1002/0001/423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35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1112"/>
        <w:gridCol w:w="1192"/>
        <w:gridCol w:w="1386"/>
        <w:gridCol w:w="1313"/>
        <w:gridCol w:w="1608"/>
        <w:gridCol w:w="1361"/>
        <w:gridCol w:w="1456"/>
        <w:gridCol w:w="1369"/>
      </w:tblGrid>
      <w:tr>
        <w:trPr>
          <w:trHeight w:val="140" w:hRule="atLeast"/>
        </w:trPr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18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0"/>
            </w:r>
          </w:p>
        </w:tc>
      </w:tr>
      <w:tr>
        <w:trPr>
          <w:trHeight w:val="386" w:hRule="atLeast"/>
        </w:trPr>
        <w:tc>
          <w:tcPr>
            <w:tcW w:w="216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1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0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456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69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дизање капацитета медија и медијских радника у извештавању о ОСИ и за ОСИ </w:t>
            </w:r>
          </w:p>
        </w:tc>
        <w:tc>
          <w:tcPr>
            <w:tcW w:w="11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ИТ</w:t>
            </w:r>
          </w:p>
        </w:tc>
        <w:tc>
          <w:tcPr>
            <w:tcW w:w="1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8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204/0001/481</w:t>
            </w:r>
          </w:p>
        </w:tc>
        <w:tc>
          <w:tcPr>
            <w:tcW w:w="1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</w:tc>
        <w:tc>
          <w:tcPr>
            <w:tcW w:w="14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</w:tc>
        <w:tc>
          <w:tcPr>
            <w:tcW w:w="136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0</w:t>
            </w:r>
          </w:p>
        </w:tc>
      </w:tr>
      <w:tr>
        <w:trPr>
          <w:trHeight w:val="1074" w:hRule="atLeast"/>
        </w:trPr>
        <w:tc>
          <w:tcPr>
            <w:tcW w:w="2161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већање видљивости ОСИ у медијима путем суфинансирања производње медијских садржај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ИТ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204/0007/48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1204/0007/42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</w:tc>
        <w:tc>
          <w:tcPr>
            <w:tcW w:w="13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2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.800</w:t>
            </w:r>
          </w:p>
        </w:tc>
      </w:tr>
      <w:tr>
        <w:trPr>
          <w:trHeight w:val="1074" w:hRule="atLeast"/>
        </w:trPr>
        <w:tc>
          <w:tcPr>
            <w:tcW w:w="2161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зовање друштвеног дијалога на тему Информисања јавности о правима особа са инвалидитетом и баријерама са којима се суочавају у остваривању права и унапређивање позитиве слике о особама са инвалидитетом као титуларима свих људских прав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И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002/0001/42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лагођавање сајта за безбедност деце (cuvamte.gov.rs)у складу са потребама ОСИ (озвучавање, величина фонта, поједностављивање садржаја…)</w:t>
            </w:r>
          </w:p>
        </w:tc>
        <w:tc>
          <w:tcPr>
            <w:tcW w:w="111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MИ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 М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38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0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8/0703/0008/515</w:t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350</w:t>
            </w:r>
          </w:p>
        </w:tc>
        <w:tc>
          <w:tcPr>
            <w:tcW w:w="14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7"/>
        <w:gridCol w:w="964"/>
        <w:gridCol w:w="767"/>
        <w:gridCol w:w="1669"/>
        <w:gridCol w:w="1506"/>
        <w:gridCol w:w="1369"/>
        <w:gridCol w:w="1348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5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услова за остваривање права на приступ правди и правично суђење особа са инвалидитетом на равноправној основи са другим грађанима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правде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казатељ(и) на нивоу мер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(показатељ резултата)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рганизованих обука за запослене у правосуђу за упознавање са правима и потребама ОСИ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А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запослених у правосуђу који су похађали обуке за упознавање са правима и потребама ОСИ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ПА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0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0</w:t>
            </w:r>
          </w:p>
        </w:tc>
        <w:tc>
          <w:tcPr>
            <w:tcW w:w="13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2715"/>
        <w:gridCol w:w="2520"/>
        <w:gridCol w:w="189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.0/330/1602/5010/51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.3/360/1602/0009/423</w:t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4"/>
        <w:gridCol w:w="1193"/>
        <w:gridCol w:w="1205"/>
        <w:gridCol w:w="1196"/>
        <w:gridCol w:w="1375"/>
        <w:gridCol w:w="1752"/>
        <w:gridCol w:w="1260"/>
        <w:gridCol w:w="1387"/>
        <w:gridCol w:w="1306"/>
      </w:tblGrid>
      <w:tr>
        <w:trPr>
          <w:trHeight w:val="140" w:hRule="atLeast"/>
        </w:trPr>
        <w:tc>
          <w:tcPr>
            <w:tcW w:w="2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95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1"/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0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5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87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06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5.1. Сагледавање препрека и предузимање мера за њихово превазилажење ради додатног осигурања равноправног приступа правде за ОСИ</w:t>
            </w:r>
          </w:p>
        </w:tc>
        <w:tc>
          <w:tcPr>
            <w:tcW w:w="11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равде</w:t>
            </w:r>
          </w:p>
        </w:tc>
        <w:tc>
          <w:tcPr>
            <w:tcW w:w="120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5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/1602/0010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0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228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3.5.2. Остваривање физичке и информационе приступачности правосудних органа употребом технологије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равде</w:t>
            </w:r>
          </w:p>
        </w:tc>
        <w:tc>
          <w:tcPr>
            <w:tcW w:w="1205" w:type="dxa"/>
            <w:tcBorders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kern w:val="0"/>
                <w:sz w:val="20"/>
                <w:szCs w:val="20"/>
                <w:lang w:val="sr-RS" w:eastAsia="en-US" w:bidi="ar-SA"/>
              </w:rPr>
              <w:t>В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ЈТ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/1602/5010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</w:tc>
        <w:tc>
          <w:tcPr>
            <w:tcW w:w="130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.000</w:t>
            </w:r>
          </w:p>
        </w:tc>
      </w:tr>
      <w:tr>
        <w:trPr>
          <w:trHeight w:val="530" w:hRule="atLeast"/>
        </w:trPr>
        <w:tc>
          <w:tcPr>
            <w:tcW w:w="228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5.3. Анализа комуникационо-информационе, физичке и когнитивне приступачности установа за извршење кривичних санкција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права за извршење кривичних санкција</w:t>
            </w:r>
          </w:p>
        </w:tc>
        <w:tc>
          <w:tcPr>
            <w:tcW w:w="1205" w:type="dxa"/>
            <w:tcBorders/>
          </w:tcPr>
          <w:p>
            <w:pPr>
              <w:pStyle w:val="BodyC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.1/1607/0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228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5.4. Упознавање запослених у правосуђу о правима и потребама ОСИ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2027.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Донације од међународних организациј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.3/1602/000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/42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2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2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222</w:t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5.5. Организација координационих састанака ВЈТ са представницима ОСИ</w:t>
            </w:r>
          </w:p>
        </w:tc>
        <w:tc>
          <w:tcPr>
            <w:tcW w:w="11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ЈТ</w:t>
            </w:r>
          </w:p>
        </w:tc>
        <w:tc>
          <w:tcPr>
            <w:tcW w:w="120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9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сполених у оквиру редовних активности</w:t>
            </w:r>
          </w:p>
        </w:tc>
        <w:tc>
          <w:tcPr>
            <w:tcW w:w="175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.1/1604/0004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7"/>
        <w:gridCol w:w="964"/>
        <w:gridCol w:w="767"/>
        <w:gridCol w:w="1669"/>
        <w:gridCol w:w="1345"/>
        <w:gridCol w:w="1530"/>
        <w:gridCol w:w="1348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6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превенције и заштите особа са инвалидитетом од насиља и злостављања и заштита у ванредним ситуацијама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унутрашњих послов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казатељ(и)  на нивоу мере 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чињени и дистрибуирани протоколи о спречавању насиља, злостављања и експлоатације приступачни за ОСИ у установама социјалне и здравствене заштите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бука за групе за координацију и сарадњу о специфичностима насиља којем су изложене ОСИ, посебно жене са инвалидитетом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ВЈТ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учесника обука о специфичностима насиља којем су изложене ОСИ, посебно жене са инвалидитетом (у оквиру група за координацију и сарадњу)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ВЈТ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8"/>
        <w:gridCol w:w="2715"/>
        <w:gridCol w:w="2250"/>
        <w:gridCol w:w="216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1332"/>
        <w:gridCol w:w="1269"/>
        <w:gridCol w:w="1205"/>
        <w:gridCol w:w="1367"/>
        <w:gridCol w:w="1369"/>
        <w:gridCol w:w="1459"/>
        <w:gridCol w:w="1462"/>
        <w:gridCol w:w="1450"/>
      </w:tblGrid>
      <w:tr>
        <w:trPr>
          <w:trHeight w:val="140" w:hRule="atLeast"/>
        </w:trPr>
        <w:tc>
          <w:tcPr>
            <w:tcW w:w="2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3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2"/>
            </w:r>
          </w:p>
        </w:tc>
      </w:tr>
      <w:tr>
        <w:trPr>
          <w:trHeight w:val="386" w:hRule="atLeast"/>
        </w:trPr>
        <w:tc>
          <w:tcPr>
            <w:tcW w:w="204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0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462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450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6.1. Промоција приступачне службе хитних интервенција и помоћи у ванредним ситуацијама усмерена ка ОСИ</w:t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УП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длежни органи и организациј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0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екући трошкови заполсених у оквиру редовних издвајања</w:t>
            </w:r>
          </w:p>
        </w:tc>
        <w:tc>
          <w:tcPr>
            <w:tcW w:w="13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/1407/0003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4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6.2. Израда Посебних протокола о сарадњи за примену Закона о спречавању насиља у породици са посебним освртом на дефинисање поступања са ОСИ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равд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У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Ј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издвајањ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3/1602/0010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20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6.3. Израда протокола о ванредним ситуацијама, спречавању насиља, злостављања и експлоатације приступачни за ОСИ у установама социјалне и здравствене заштит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длежни органи и организације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557" w:hRule="atLeast"/>
        </w:trPr>
        <w:tc>
          <w:tcPr>
            <w:tcW w:w="20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6.4. Реализација обука за групе за координацију и сарадњу о специфичностима насиља којем су изложене ОСИ, посебно жене са инвалидитетом</w:t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ЈТ</w:t>
            </w:r>
          </w:p>
        </w:tc>
        <w:tc>
          <w:tcPr>
            <w:tcW w:w="12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У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0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сполених у оквиру редовних активности</w:t>
            </w:r>
          </w:p>
        </w:tc>
        <w:tc>
          <w:tcPr>
            <w:tcW w:w="13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.1/1604/0004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4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5"/>
        <w:gridCol w:w="1347"/>
        <w:gridCol w:w="964"/>
        <w:gridCol w:w="767"/>
        <w:gridCol w:w="1669"/>
        <w:gridCol w:w="1345"/>
        <w:gridCol w:w="1349"/>
        <w:gridCol w:w="1529"/>
      </w:tblGrid>
      <w:tr>
        <w:trPr>
          <w:trHeight w:val="169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7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Јачање партнерства са организацијама особа са инвалидитетом</w:t>
            </w:r>
          </w:p>
        </w:tc>
      </w:tr>
      <w:tr>
        <w:trPr>
          <w:trHeight w:val="300" w:hRule="atLeast"/>
        </w:trPr>
        <w:tc>
          <w:tcPr>
            <w:tcW w:w="135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казатељ(и) на нивоу мере 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проведено истраживање перцепције о укључености и једнакости особа са инвалидитетом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спроведених едукација намењених организацијама ОСИ и ОЦД за подизање заговарачких капацитета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533"/>
        <w:gridCol w:w="2340"/>
        <w:gridCol w:w="2161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90/0902/0006/48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90/0902/0006/4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90/0902/0006/421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1034"/>
        <w:gridCol w:w="1335"/>
        <w:gridCol w:w="1370"/>
        <w:gridCol w:w="1363"/>
        <w:gridCol w:w="1672"/>
        <w:gridCol w:w="1341"/>
        <w:gridCol w:w="1212"/>
        <w:gridCol w:w="1288"/>
      </w:tblGrid>
      <w:tr>
        <w:trPr>
          <w:trHeight w:val="140" w:hRule="atLeast"/>
        </w:trPr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84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3"/>
            </w:r>
          </w:p>
        </w:tc>
      </w:tr>
      <w:tr>
        <w:trPr>
          <w:trHeight w:val="386" w:hRule="atLeast"/>
        </w:trPr>
        <w:tc>
          <w:tcPr>
            <w:tcW w:w="234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7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1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7.1. Истраживање перцепције укључености и једнакости особа са инвалидитетом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558" w:hRule="atLeast"/>
        </w:trPr>
        <w:tc>
          <w:tcPr>
            <w:tcW w:w="234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7.2. Едуковање и јачање капацитета ОЦД, а посебно организација ОСИ, које заговарају унапређење положаја ОС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90/0902/0006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8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2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.329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.48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34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7.3. Јачање капацитета Савета за ОСИ ради његовог укључивања у креирање и праћење политика везаних за унапређење положаја ОС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5" w:type="dxa"/>
            <w:tcBorders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u w:val="none" w:color="FF260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u w:val="none" w:color="FF2600"/>
                <w:lang w:val="sr-RS" w:eastAsia="en-US" w:bidi="ar-SA"/>
              </w:rPr>
              <w:t>Сва надлежна министарства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u w:val="none" w:color="0433FF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color w:val="auto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средстав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411, 41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34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7.4. Промовисање система адекватне мултидисциплинарне подршке ОСИ у ЈЛС кроз модел формирањем савета за ОСИ на локалном нивоу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5" w:type="dxa"/>
            <w:tcBorders/>
          </w:tcPr>
          <w:p>
            <w:pPr>
              <w:pStyle w:val="BodyDA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color w:val="auto"/>
                <w:u w:val="none" w:color="FF260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u w:val="none" w:color="FF260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 w:color="FF260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средстав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411, 41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3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3.7.5. Оснивање равномерно регионално доступних волонтерских сервиса младих за помоћ ОСИ 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ТО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З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37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6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2"/>
        <w:gridCol w:w="1443"/>
        <w:gridCol w:w="1348"/>
        <w:gridCol w:w="963"/>
        <w:gridCol w:w="765"/>
        <w:gridCol w:w="1669"/>
        <w:gridCol w:w="1354"/>
        <w:gridCol w:w="1440"/>
        <w:gridCol w:w="134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3.8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Подизање нивоа свести друштва РС о положају и потребама особа са инвалидитетом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казатељ(и) на нивоу мере 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5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спроведених информативних кампања о значају инклузије ОСИ у друштвени живот заједниц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спроведених кампања за повећање свести о потребама ОСИ у различитим сферама живота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реализатора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713"/>
        <w:gridCol w:w="2251"/>
        <w:gridCol w:w="207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8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1250"/>
        <w:gridCol w:w="1334"/>
        <w:gridCol w:w="1138"/>
        <w:gridCol w:w="1320"/>
        <w:gridCol w:w="1667"/>
        <w:gridCol w:w="1175"/>
        <w:gridCol w:w="1373"/>
        <w:gridCol w:w="1288"/>
      </w:tblGrid>
      <w:tr>
        <w:trPr>
          <w:trHeight w:val="140" w:hRule="atLeast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4"/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6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7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8" w:hRule="atLeast"/>
        </w:trPr>
        <w:tc>
          <w:tcPr>
            <w:tcW w:w="24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8.1. Информативна кампања о значају инклузије особа са инвалидитетом у друштвени живот заједнице</w:t>
            </w:r>
          </w:p>
        </w:tc>
        <w:tc>
          <w:tcPr>
            <w:tcW w:w="12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ва надлежна министарств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З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Т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Т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и у оквиру активности 3.7.2</w:t>
            </w:r>
          </w:p>
        </w:tc>
        <w:tc>
          <w:tcPr>
            <w:tcW w:w="11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558" w:hRule="atLeast"/>
        </w:trPr>
        <w:tc>
          <w:tcPr>
            <w:tcW w:w="24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8.2. Кампања за повећање свести о потреби обезбеђивања приступачности објеката на комуникационо-информационом, архитектонском и когнитивном нивоу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ва надлежна министарств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средстава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411, 4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  <w:tr>
        <w:trPr>
          <w:trHeight w:val="558" w:hRule="atLeast"/>
        </w:trPr>
        <w:tc>
          <w:tcPr>
            <w:tcW w:w="24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.8.3. Кампања за повећање свести о потреби обезбеђивања доступности садржаја особама са инвалидитетом</w:t>
            </w:r>
          </w:p>
        </w:tc>
        <w:tc>
          <w:tcPr>
            <w:tcW w:w="125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3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ва надлежна министартсв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средстава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411, 412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1426"/>
        <w:gridCol w:w="1352"/>
        <w:gridCol w:w="1713"/>
        <w:gridCol w:w="1625"/>
        <w:gridCol w:w="1512"/>
        <w:gridCol w:w="1407"/>
        <w:gridCol w:w="1373"/>
      </w:tblGrid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ни циљ 4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en-US" w:bidi="ar-SA"/>
              </w:rPr>
              <w:t>Унапређена економска независност особа са инвалидитетом</w:t>
            </w:r>
          </w:p>
        </w:tc>
      </w:tr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за рад, запошљавање, борачка и социјална питања</w:t>
            </w:r>
          </w:p>
        </w:tc>
      </w:tr>
      <w:tr>
        <w:trPr>
          <w:trHeight w:val="575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1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радних центара за радно ангажовање особа са инвалидитетом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1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соба са инвалидитетом које из предузећа за професионалну рехабилитацију као посебног облика запошљавања прелазе у друго привредно друштво које није посебан облик запошљавања ОСИ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51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2"/>
        <w:gridCol w:w="1443"/>
        <w:gridCol w:w="1346"/>
        <w:gridCol w:w="964"/>
        <w:gridCol w:w="765"/>
        <w:gridCol w:w="1668"/>
        <w:gridCol w:w="1356"/>
        <w:gridCol w:w="1350"/>
        <w:gridCol w:w="143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4.1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спостављање мреже радних центара као облика радно терапијске активности особа са инвалидитетом које се не могу запослити ни под општим ни под посебним условима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ституционално управљачко организациона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авилник о радним центрима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ефинисан поступак оснивања и финансирања радних центара кроз усвојен подзаконски акт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. Гласник РС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713"/>
        <w:gridCol w:w="2430"/>
        <w:gridCol w:w="1891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00*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1206"/>
        <w:gridCol w:w="1189"/>
        <w:gridCol w:w="1137"/>
        <w:gridCol w:w="1322"/>
        <w:gridCol w:w="1288"/>
        <w:gridCol w:w="1335"/>
        <w:gridCol w:w="1573"/>
        <w:gridCol w:w="1383"/>
      </w:tblGrid>
      <w:tr>
        <w:trPr>
          <w:trHeight w:val="140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29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5"/>
            </w:r>
          </w:p>
        </w:tc>
      </w:tr>
      <w:tr>
        <w:trPr>
          <w:trHeight w:val="386" w:hRule="atLeast"/>
        </w:trPr>
        <w:tc>
          <w:tcPr>
            <w:tcW w:w="252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0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5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57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83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потреба, потенцијалних механизама оснивања и финансирања радних центара, у циљу развијања оптималне мреже и покривености овим системом подршке</w:t>
            </w:r>
          </w:p>
        </w:tc>
        <w:tc>
          <w:tcPr>
            <w:tcW w:w="120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1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</w:tc>
        <w:tc>
          <w:tcPr>
            <w:tcW w:w="11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2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2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00*</w:t>
            </w:r>
          </w:p>
        </w:tc>
        <w:tc>
          <w:tcPr>
            <w:tcW w:w="13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5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да Правилника о радним центрима како би се омогућило њихово оснивање у складу са Законом о социјалној заштити и Законом о професионалној рехабилитацији и запошљавању особа са инвалидитетом</w:t>
            </w:r>
          </w:p>
        </w:tc>
        <w:tc>
          <w:tcPr>
            <w:tcW w:w="120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1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426"/>
        <w:gridCol w:w="1339"/>
        <w:gridCol w:w="965"/>
        <w:gridCol w:w="756"/>
        <w:gridCol w:w="1633"/>
        <w:gridCol w:w="1366"/>
        <w:gridCol w:w="1438"/>
        <w:gridCol w:w="1435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4.2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Јачање капацитета и улоге предузећа за професионалну рехабилитацију и запошљавање особа са инвалидитетом као носиоца послова професионалне рехабилитације особа са инвалидитетом, ресурса за запошљавање особа са инвалидитетом и за подршку послодавцима и особама са инвалидитетом у процесу радне интеграције код другог послодавца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подстицајна</w:t>
            </w:r>
          </w:p>
        </w:tc>
      </w:tr>
      <w:tr>
        <w:trPr>
          <w:trHeight w:val="300" w:hRule="atLeast"/>
        </w:trPr>
        <w:tc>
          <w:tcPr>
            <w:tcW w:w="68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3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3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9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предузећа за професионалну рехабилитацију и запошљавање особа са инвалидитетом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виденције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</w:t>
            </w:r>
          </w:p>
        </w:tc>
        <w:tc>
          <w:tcPr>
            <w:tcW w:w="163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2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4</w:t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9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развијених нових програма радног оспособљавања особа са инвалидитетом у складу са делатношћу предузећа и потребама тржишта, програми за стицање, одржавање и унапређивање радних и радно-социјалних вештина и способности и програми социјалног и професионалног оснаживања запослених за рад у отвореној радној средини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Евиденције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163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9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предузећа у којима је пилотиран програм социјалне и радне интеграције особа са инвалидитетом пре упућивања на рад код другог послодавца који је намењен особама са инвалидитетом које из предузећа као посебног облика запошљавања прелазе у друго привредно друштво које није посебан облик запошљавања ОСИ и у другим случајевима у складу са потребама послодаваца и особа са инвалидитетом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3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9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двајања за мере активне политике запошљавања и подршку  запошљавању и одржању запослења ОСИ у предузећима за професионалну рехабилитацију и запошљавање особа са инвалидитетом, побољшање услова рада у овим предузећима и у друге сврхе у складу са Законом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СД</w:t>
            </w:r>
          </w:p>
        </w:tc>
        <w:tc>
          <w:tcPr>
            <w:tcW w:w="13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НСЗ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/>
                <w:lang w:val="sr-RS"/>
              </w:rPr>
            </w:pPr>
            <w:r>
              <w:rPr>
                <w:rFonts w:eastAsia="Calibri" w:ascii="Times New Roman" w:hAnsi="Times New Roman"/>
                <w:kern w:val="0"/>
                <w:lang w:val="sr-RS" w:eastAsia="en-US" w:bidi="ar-SA"/>
              </w:rPr>
              <w:t>1.255.000.000</w:t>
            </w:r>
          </w:p>
        </w:tc>
        <w:tc>
          <w:tcPr>
            <w:tcW w:w="163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317.750.000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380.500.000</w:t>
            </w:r>
          </w:p>
        </w:tc>
        <w:tc>
          <w:tcPr>
            <w:tcW w:w="14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443.25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2443"/>
        <w:gridCol w:w="2520"/>
        <w:gridCol w:w="2070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412/0803/0004/451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*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1090"/>
        <w:gridCol w:w="1556"/>
        <w:gridCol w:w="1185"/>
        <w:gridCol w:w="1374"/>
        <w:gridCol w:w="2039"/>
        <w:gridCol w:w="1271"/>
        <w:gridCol w:w="1259"/>
        <w:gridCol w:w="1349"/>
      </w:tblGrid>
      <w:tr>
        <w:trPr>
          <w:trHeight w:val="140" w:hRule="atLeast"/>
        </w:trPr>
        <w:tc>
          <w:tcPr>
            <w:tcW w:w="2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879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6"/>
            </w:r>
          </w:p>
        </w:tc>
      </w:tr>
      <w:tr>
        <w:trPr>
          <w:trHeight w:val="458" w:hRule="atLeast"/>
        </w:trPr>
        <w:tc>
          <w:tcPr>
            <w:tcW w:w="233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9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3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5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49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снивање предузећа за професионалну рехабилитацију и запошљавање особа са инвалидитетом и развој нових програма обука у складу са делатношћу предузећа и потребама тржишта</w:t>
            </w:r>
          </w:p>
        </w:tc>
        <w:tc>
          <w:tcPr>
            <w:tcW w:w="10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права за безбедност и здравље на рад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дузећа за професионалну рехабилитациј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20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412/0803/0004/451</w:t>
            </w:r>
          </w:p>
        </w:tc>
        <w:tc>
          <w:tcPr>
            <w:tcW w:w="12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  <w:tc>
          <w:tcPr>
            <w:tcW w:w="12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  <w:tc>
          <w:tcPr>
            <w:tcW w:w="134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05</w:t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рада стручних радника у предузећима за професионалну рехабилитацију и запошљавање особа са инвалидитетом ради унапређења делотворности метода и техника стручног рада са особама са инвалидитетом, развоја и унапређења програма интеграције на радном месту за особе са инвалидитетом и јачања капацитета стручних служби за радно оспособљавање и професионалну рехабилитацију у овим предузећим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дузећа за професионалну рехабилитацију и запошљавање особа са инвалидитетом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.500*</w:t>
            </w:r>
          </w:p>
        </w:tc>
        <w:tc>
          <w:tcPr>
            <w:tcW w:w="134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да и пилотирање програма радне интеграције особа са инвалидитетом: Социјална интеграција особа са инвалидитетом пре упућивања на рад код другог послодавца који је намењен особама са инвалидитетом које из предузећа као посебног облика запошљавања прелазе у друго привредно друштво које није посебан облик запошљавања ОСИ, и у другим случајевима у складу са потребама послодаваца и особа са инвалидитетом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едузећа за професионалну рехабилитацију и запошљавање особа са инвалидитето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К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слодавц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411, 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ретање дијалога за унапређење транспарентности прилива средстава на уплатни рачун буџета РС (од уплата послодаваца који обавезу запошљавања особа са инвалидитетом извршавају на начин и у висини износа утврђеног сагласно члану 26. Закона о професионалној рехабилитацији и запошљавању ОСИ) и за повећање издвајања за подстицање запошљавања, професионалну рехабилитацију особа са инвалидитетом, побољшање услова рада и финансирање зарада ОСИ запослених у предузећима за професионалну рехабилитацију и запошљавање особа са инвалидитетом и друге намене у складу са Законом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и у оквиру активности 4.2.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3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безбеђивање веће доступности информација о могућностима каријерног развоја ОСИ и пружање услуга каријерног вођења и саветовања особама са инвалидитетом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НСЗ</w:t>
            </w:r>
          </w:p>
        </w:tc>
        <w:tc>
          <w:tcPr>
            <w:tcW w:w="1556" w:type="dxa"/>
            <w:tcBorders>
              <w:bottom w:val="double" w:sz="4" w:space="0" w:color="000000"/>
            </w:tcBorders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u w:val="none" w:color="FF000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М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 w:color="FF000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 w:color="FF000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none" w:color="FF000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 w:color="FF0000"/>
                <w:lang w:val="sr-RS" w:eastAsia="en-US" w:bidi="ar-SA"/>
              </w:rPr>
              <w:t>ОЦД</w:t>
            </w:r>
          </w:p>
        </w:tc>
        <w:tc>
          <w:tcPr>
            <w:tcW w:w="11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Финансијски план НСЗ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810/0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27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2"/>
        <w:gridCol w:w="1443"/>
        <w:gridCol w:w="1346"/>
        <w:gridCol w:w="964"/>
        <w:gridCol w:w="765"/>
        <w:gridCol w:w="1494"/>
        <w:gridCol w:w="1441"/>
        <w:gridCol w:w="1350"/>
        <w:gridCol w:w="1528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4.3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Измена нормативног оквира за процену радне способности и телесног оштећења у циљу укључивања особа са инвалидитетом на тржиште рада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регулаторна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авилник о ближем начину, трошковима и критеријумима за процену радне способности и могућности запослења или одржања запослења особа са инвалидитетом и Правилник о образовању и начину рада органа вештачења Републичког фонда за пензијско и инвалидско осигурање</w:t>
            </w:r>
          </w:p>
        </w:tc>
      </w:tr>
      <w:tr>
        <w:trPr>
          <w:trHeight w:val="852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мењен процес вештачења радне способности и телесног оштећења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533"/>
        <w:gridCol w:w="2431"/>
        <w:gridCol w:w="207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10/1002/0001/423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6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1187"/>
        <w:gridCol w:w="1547"/>
        <w:gridCol w:w="1137"/>
        <w:gridCol w:w="1320"/>
        <w:gridCol w:w="1619"/>
        <w:gridCol w:w="1392"/>
        <w:gridCol w:w="1212"/>
        <w:gridCol w:w="1288"/>
      </w:tblGrid>
      <w:tr>
        <w:trPr>
          <w:trHeight w:val="140" w:hRule="atLeast"/>
        </w:trPr>
        <w:tc>
          <w:tcPr>
            <w:tcW w:w="2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389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7"/>
            </w:r>
          </w:p>
        </w:tc>
      </w:tr>
      <w:tr>
        <w:trPr>
          <w:trHeight w:val="386" w:hRule="atLeast"/>
        </w:trPr>
        <w:tc>
          <w:tcPr>
            <w:tcW w:w="22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1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92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12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зација друштвеног дијалога на тему Мера активне политике запошљавања особа са инвалидитетом</w:t>
            </w:r>
          </w:p>
        </w:tc>
        <w:tc>
          <w:tcPr>
            <w:tcW w:w="11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54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002/0001/423</w:t>
            </w:r>
          </w:p>
        </w:tc>
        <w:tc>
          <w:tcPr>
            <w:tcW w:w="13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21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2256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могућности за измене поступка процене/оцене радне способности и његово обједињавање и усклађивање са поступком вештачења за утврђивање телесног оштећењ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ФПИ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0*</w:t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256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зација друштвеног дијалога на тему процене радне способности и процене телесног оштећења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П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индикат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3/1002/0001/42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20</w:t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256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напређење законодавног оквира у делу који се односи на процену радне способности, професионалну рехабилитацију и запошљавање ОСИ у складу са налазима Анализе (из активности 4.3.2.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ФПИО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</w:p>
        </w:tc>
      </w:tr>
      <w:tr>
        <w:trPr>
          <w:trHeight w:val="140" w:hRule="atLeast"/>
        </w:trPr>
        <w:tc>
          <w:tcPr>
            <w:tcW w:w="22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7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мене процеса вештачења у складу са налазима Анализе (из активности 4.3.2.)</w:t>
            </w:r>
          </w:p>
        </w:tc>
        <w:tc>
          <w:tcPr>
            <w:tcW w:w="118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5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ФПИО</w:t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1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1405"/>
        <w:gridCol w:w="1319"/>
        <w:gridCol w:w="941"/>
        <w:gridCol w:w="734"/>
        <w:gridCol w:w="1601"/>
        <w:gridCol w:w="1461"/>
        <w:gridCol w:w="1413"/>
        <w:gridCol w:w="134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4.4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Развијени и примењени модели социјалног предузетништва у циљу економског оснаживања односно радне интеграције особа са инвалидитетом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ционо едукативна</w:t>
            </w:r>
          </w:p>
        </w:tc>
      </w:tr>
      <w:tr>
        <w:trPr>
          <w:trHeight w:val="300" w:hRule="atLeast"/>
        </w:trPr>
        <w:tc>
          <w:tcPr>
            <w:tcW w:w="6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0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0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61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1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новозапослених/радно интегрисаних ОСИ у субјектима социјалног предузетништва</w:t>
            </w:r>
          </w:p>
        </w:tc>
        <w:tc>
          <w:tcPr>
            <w:tcW w:w="140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0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46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новорегистрованих субјеката социјалног предузетништва који радно интегришу (образују и оспособљавају за рад, запошљавају или на други начин радно ангажују) ОСИ</w:t>
            </w:r>
          </w:p>
        </w:tc>
        <w:tc>
          <w:tcPr>
            <w:tcW w:w="140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РЗБСП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0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461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4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2622"/>
        <w:gridCol w:w="2341"/>
        <w:gridCol w:w="2070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128"/>
        <w:gridCol w:w="1189"/>
        <w:gridCol w:w="1141"/>
        <w:gridCol w:w="1322"/>
        <w:gridCol w:w="1329"/>
        <w:gridCol w:w="1580"/>
        <w:gridCol w:w="1555"/>
        <w:gridCol w:w="1641"/>
      </w:tblGrid>
      <w:tr>
        <w:trPr>
          <w:trHeight w:val="140" w:hRule="atLeast"/>
        </w:trPr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8"/>
            </w:r>
          </w:p>
        </w:tc>
      </w:tr>
      <w:tr>
        <w:trPr>
          <w:trHeight w:val="386" w:hRule="atLeast"/>
        </w:trPr>
        <w:tc>
          <w:tcPr>
            <w:tcW w:w="207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41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80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555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641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ромоција  развоја социјалног предузетништва ОСИ </w:t>
            </w:r>
          </w:p>
        </w:tc>
        <w:tc>
          <w:tcPr>
            <w:tcW w:w="112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189" w:type="dxa"/>
            <w:tcBorders>
              <w:top w:val="double" w:sz="4" w:space="0" w:color="000000"/>
            </w:tcBorders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МПР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</w:tc>
        <w:tc>
          <w:tcPr>
            <w:tcW w:w="114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3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5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73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реирање програма за додатну менторску подршку за социјална предузећа која запошљавају ОС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РЗБСП </w:t>
            </w:r>
          </w:p>
        </w:tc>
        <w:tc>
          <w:tcPr>
            <w:tcW w:w="1189" w:type="dxa"/>
            <w:tcBorders/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МПР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РАС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АРР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0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моција рада и сарадње са социјалним предузећима која запошљавају ОСИ на локалном нивоу</w:t>
            </w:r>
          </w:p>
        </w:tc>
        <w:tc>
          <w:tcPr>
            <w:tcW w:w="1128" w:type="dxa"/>
            <w:tcBorders>
              <w:bottom w:val="double" w:sz="4" w:space="0" w:color="000000"/>
            </w:tcBorders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МРЗБСП</w:t>
            </w:r>
          </w:p>
        </w:tc>
        <w:tc>
          <w:tcPr>
            <w:tcW w:w="1189" w:type="dxa"/>
            <w:tcBorders>
              <w:bottom w:val="double" w:sz="4" w:space="0" w:color="000000"/>
            </w:tcBorders>
          </w:tcPr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МПР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BodyDAAA"/>
              <w:widowControl w:val="false"/>
              <w:tabs>
                <w:tab w:val="clear" w:pos="720"/>
                <w:tab w:val="left" w:pos="3060" w:leader="none"/>
              </w:tabs>
              <w:suppressAutoHyphens w:val="true"/>
              <w:spacing w:before="0" w:after="0"/>
              <w:jc w:val="left"/>
              <w:rPr>
                <w:rFonts w:cs="Times New Roman"/>
                <w:color w:val="auto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</w:tc>
        <w:tc>
          <w:tcPr>
            <w:tcW w:w="11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одвних активности</w:t>
            </w:r>
          </w:p>
        </w:tc>
        <w:tc>
          <w:tcPr>
            <w:tcW w:w="132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0/0802/0002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 412</w:t>
            </w:r>
          </w:p>
        </w:tc>
        <w:tc>
          <w:tcPr>
            <w:tcW w:w="15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1425"/>
        <w:gridCol w:w="1349"/>
        <w:gridCol w:w="1714"/>
        <w:gridCol w:w="1625"/>
        <w:gridCol w:w="1328"/>
        <w:gridCol w:w="1350"/>
        <w:gridCol w:w="1618"/>
      </w:tblGrid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ан циљ 5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Унапређена доступност свих нивоа образовања особама са инвалидитетом</w:t>
            </w:r>
          </w:p>
        </w:tc>
      </w:tr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просвете</w:t>
            </w:r>
          </w:p>
        </w:tc>
      </w:tr>
      <w:tr>
        <w:trPr>
          <w:trHeight w:val="575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1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6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Annotationtext"/>
              <w:widowControl/>
              <w:suppressAutoHyphens w:val="true"/>
              <w:spacing w:before="0" w:after="16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sr-RS" w:eastAsia="en-US" w:bidi="ar-SA"/>
              </w:rPr>
              <w:t>Стопа преласка у средњу школу ученика са сметњама у развоју и инвалидитетом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</w:tc>
        <w:tc>
          <w:tcPr>
            <w:tcW w:w="171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Annotationtext"/>
              <w:widowControl/>
              <w:suppressAutoHyphens w:val="true"/>
              <w:spacing w:before="0" w:after="16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sr-RS" w:eastAsia="en-US" w:bidi="ar-SA"/>
              </w:rPr>
              <w:t>Стопа завршавања средње школе ученика са сметњама у развоју и инвалидитетом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</w:tc>
        <w:tc>
          <w:tcPr>
            <w:tcW w:w="171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део ученика са сметњама у развоју и инвалидитетом који након средњег настављају школовање на следећем нивоу образовања</w:t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</w:tc>
        <w:tc>
          <w:tcPr>
            <w:tcW w:w="171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2"/>
        <w:gridCol w:w="1444"/>
        <w:gridCol w:w="1348"/>
        <w:gridCol w:w="962"/>
        <w:gridCol w:w="765"/>
        <w:gridCol w:w="1584"/>
        <w:gridCol w:w="1350"/>
        <w:gridCol w:w="1439"/>
        <w:gridCol w:w="143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5.1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доступности додатне подршке деци и ученицима у предшколском и основном образовању и васпитању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просвете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подстицајна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педагошких асистената за ученике са сметњама у развоју и инвалидитетом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П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sr-RS" w:eastAsia="en-US" w:bidi="ar-SA"/>
              </w:rPr>
              <w:t xml:space="preserve">30 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sr-RS" w:eastAsia="en-US" w:bidi="ar-SA"/>
              </w:rPr>
              <w:t>4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sr-RS" w:eastAsia="en-US" w:bidi="ar-SA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држаних обука за запослене у образовању о инклузивном образовању и раду са децом/ученицима којима је потребна додатна подршка у образовању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П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8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учесника обука који су унапредили компетенције  за рад у инклузивном образовном окружењу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(кумулат.)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УОВ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П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7.367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.30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.00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.500</w:t>
            </w:r>
          </w:p>
        </w:tc>
      </w:tr>
      <w:tr>
        <w:trPr>
          <w:trHeight w:val="304" w:hRule="atLeast"/>
        </w:trPr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деце/ученика који су добили подршку ресурс центра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П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300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50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80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623"/>
        <w:gridCol w:w="2341"/>
        <w:gridCol w:w="207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7"/>
        <w:gridCol w:w="1033"/>
        <w:gridCol w:w="1510"/>
        <w:gridCol w:w="1136"/>
        <w:gridCol w:w="1372"/>
        <w:gridCol w:w="1510"/>
        <w:gridCol w:w="1493"/>
        <w:gridCol w:w="1469"/>
        <w:gridCol w:w="1468"/>
      </w:tblGrid>
      <w:tr>
        <w:trPr>
          <w:trHeight w:val="140" w:hRule="atLeast"/>
        </w:trPr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19"/>
            </w:r>
          </w:p>
        </w:tc>
      </w:tr>
      <w:tr>
        <w:trPr>
          <w:trHeight w:val="386" w:hRule="atLeast"/>
        </w:trPr>
        <w:tc>
          <w:tcPr>
            <w:tcW w:w="19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3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1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6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10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9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468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74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премљени РЦ пружају различите видове додатне подршке образовним установама и деци/ ученицима са сметњама у развоју и инвалидитетом</w:t>
            </w:r>
          </w:p>
        </w:tc>
        <w:tc>
          <w:tcPr>
            <w:tcW w:w="10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5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Ц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Школе за ученике са сметњама у развоју и инвалидитетом</w:t>
            </w:r>
          </w:p>
        </w:tc>
        <w:tc>
          <w:tcPr>
            <w:tcW w:w="11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5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.1/2003/0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49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967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Увођење педагошких асистената за децу са сметњама у развоју и нвалидитетом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Ц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Школе за ученике са сметњама у развоју и инвалидитетом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и у оквиру акциног плана Стратегије развоја образовања, активност 1.4.1.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967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бука наставника и других стручњака за рад у инклузивном образовном окружењу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У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рошкови су исказани у оквиру акциног плана Стратегије развоја образовања, активност 1.4.1.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3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да препорука за укључивање тема инклузивног образовања у иницијално образовање васпитача и наставника кроз интегрисање ове теме у курикулуме високошколских установа за образовање васпитача и наставника</w:t>
            </w:r>
          </w:p>
        </w:tc>
        <w:tc>
          <w:tcPr>
            <w:tcW w:w="10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5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исокошколске установе за образовање васпитача и наставника</w:t>
            </w:r>
          </w:p>
        </w:tc>
        <w:tc>
          <w:tcPr>
            <w:tcW w:w="113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Сектор за унапређивање људских и мањинских права у образовању</w:t>
            </w:r>
          </w:p>
        </w:tc>
        <w:tc>
          <w:tcPr>
            <w:tcW w:w="15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.0/2001/0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11,412</w:t>
            </w:r>
          </w:p>
        </w:tc>
        <w:tc>
          <w:tcPr>
            <w:tcW w:w="149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6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443"/>
        <w:gridCol w:w="1344"/>
        <w:gridCol w:w="963"/>
        <w:gridCol w:w="766"/>
        <w:gridCol w:w="1668"/>
        <w:gridCol w:w="1352"/>
        <w:gridCol w:w="1350"/>
        <w:gridCol w:w="1438"/>
      </w:tblGrid>
      <w:tr>
        <w:trPr>
          <w:trHeight w:val="169" w:hRule="atLeast"/>
        </w:trPr>
        <w:tc>
          <w:tcPr>
            <w:tcW w:w="134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5.2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мера подршке за приступ средњем и високом образовању за особе са инвалидитетом</w:t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просвете</w:t>
            </w:r>
          </w:p>
        </w:tc>
      </w:tr>
      <w:tr>
        <w:trPr>
          <w:trHeight w:val="300" w:hRule="atLeast"/>
        </w:trPr>
        <w:tc>
          <w:tcPr>
            <w:tcW w:w="68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подстицајна</w:t>
            </w:r>
          </w:p>
        </w:tc>
      </w:tr>
      <w:tr>
        <w:trPr>
          <w:trHeight w:val="300" w:hRule="atLeast"/>
        </w:trPr>
        <w:tc>
          <w:tcPr>
            <w:tcW w:w="68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ученика са сметњама у развоју и инвалидитетом уписаних у средње школ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Број студената са сметњама у развоју и инвалидитетом уписаних у високошколске установе 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ИСП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sr-RS" w:eastAsia="en-US" w:bidi="ar-SA"/>
              </w:rPr>
            </w:r>
          </w:p>
        </w:tc>
        <w:tc>
          <w:tcPr>
            <w:tcW w:w="1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2779"/>
        <w:gridCol w:w="2443"/>
        <w:gridCol w:w="2339"/>
        <w:gridCol w:w="2251"/>
      </w:tblGrid>
      <w:tr>
        <w:trPr>
          <w:trHeight w:val="270" w:hRule="atLeast"/>
        </w:trPr>
        <w:tc>
          <w:tcPr>
            <w:tcW w:w="36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1033"/>
        <w:gridCol w:w="1462"/>
        <w:gridCol w:w="1375"/>
        <w:gridCol w:w="1373"/>
        <w:gridCol w:w="1289"/>
        <w:gridCol w:w="1317"/>
        <w:gridCol w:w="1323"/>
        <w:gridCol w:w="1760"/>
      </w:tblGrid>
      <w:tr>
        <w:trPr>
          <w:trHeight w:val="140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400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20"/>
            </w:r>
          </w:p>
        </w:tc>
      </w:tr>
      <w:tr>
        <w:trPr>
          <w:trHeight w:val="386" w:hRule="atLeast"/>
        </w:trPr>
        <w:tc>
          <w:tcPr>
            <w:tcW w:w="202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3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9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17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323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760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74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uppressAutoHyphens w:val="true"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тварање услова за израду прилагођених уџбеника и других наставних средстава у средњем образовању</w:t>
            </w:r>
          </w:p>
        </w:tc>
        <w:tc>
          <w:tcPr>
            <w:tcW w:w="10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4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У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Завод за уџбенике – центар за нискотиражне уџбеник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Школе за ученике са сметњама у развоју и инвалидитето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ОСИ</w:t>
            </w:r>
          </w:p>
        </w:tc>
        <w:tc>
          <w:tcPr>
            <w:tcW w:w="13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Сектор за унапређивање људских и мањинских права у образовању</w:t>
            </w:r>
          </w:p>
        </w:tc>
        <w:tc>
          <w:tcPr>
            <w:tcW w:w="128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.0/2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001/411,412</w:t>
            </w:r>
          </w:p>
        </w:tc>
        <w:tc>
          <w:tcPr>
            <w:tcW w:w="13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026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uppressAutoHyphens w:val="true"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ретање иницијативе за обезбеђивање бесплатних прилагођених уџбеника и других наставних средстава у средњем образовању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Сектор за унапређивање људских и мањинских права у образовањ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.0/2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001/411,4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6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02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14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да препоруке за ЈЛС да се унапреде критеријуми за доделу стипендија како би се обухватио већи број ученика и студената ОСИ</w:t>
            </w:r>
          </w:p>
        </w:tc>
        <w:tc>
          <w:tcPr>
            <w:tcW w:w="10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П</w:t>
            </w:r>
          </w:p>
        </w:tc>
        <w:tc>
          <w:tcPr>
            <w:tcW w:w="14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3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7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1 Буџет РС – текући трошкови запослених у оквиру редовних активности</w:t>
            </w:r>
          </w:p>
        </w:tc>
        <w:tc>
          <w:tcPr>
            <w:tcW w:w="128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6.0/2001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001/411,412</w:t>
            </w:r>
          </w:p>
        </w:tc>
        <w:tc>
          <w:tcPr>
            <w:tcW w:w="131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1426"/>
        <w:gridCol w:w="1356"/>
        <w:gridCol w:w="1713"/>
        <w:gridCol w:w="1622"/>
        <w:gridCol w:w="1323"/>
        <w:gridCol w:w="1439"/>
        <w:gridCol w:w="1529"/>
      </w:tblGrid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себан циљ 6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Обезбеђен равноправни и једнаки приступ здравственој заштити особама са инвалидитетом, нарочито у области менталног здравља, стоматолошке заштите и репродуктивног здравља</w:t>
            </w:r>
          </w:p>
        </w:tc>
      </w:tr>
      <w:tr>
        <w:trPr>
          <w:trHeight w:val="320" w:hRule="atLeast"/>
        </w:trPr>
        <w:tc>
          <w:tcPr>
            <w:tcW w:w="134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координацију и извештавање: Министарство здравља</w:t>
            </w:r>
          </w:p>
        </w:tc>
      </w:tr>
      <w:tr>
        <w:trPr>
          <w:trHeight w:val="575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казатељ(и) на нивоу посебног циља 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2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254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едукација за здравствене раднике и сараднике о комуникацији и сензибилизацији за пружање услуга ОСИ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З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2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део здравствених установа које су успоставиле процедуре за продужене прегледе и подршку за особе са инвалидитетом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%</w:t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МЗ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2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443"/>
        <w:gridCol w:w="1347"/>
        <w:gridCol w:w="963"/>
        <w:gridCol w:w="765"/>
        <w:gridCol w:w="1669"/>
        <w:gridCol w:w="1444"/>
        <w:gridCol w:w="1350"/>
        <w:gridCol w:w="134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6.1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Развој доступности програма ране интервенције и превенције на нивоу локалне заједнице за децу са сметњама у развоју и инвалидитетом и децу у ризику базирано на подршци целој породици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дравља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ституционално управљачко организациона</w:t>
            </w:r>
          </w:p>
        </w:tc>
      </w:tr>
      <w:tr>
        <w:trPr>
          <w:trHeight w:val="300" w:hRule="atLeast"/>
        </w:trPr>
        <w:tc>
          <w:tcPr>
            <w:tcW w:w="6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јединица локалне самоуправе у којима се пружа услуга ране интервенциј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и пружалаца услуга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центара за заштиту менталног здравља у заједници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З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иће утврђена током прве године АП</w:t>
            </w:r>
          </w:p>
        </w:tc>
        <w:tc>
          <w:tcPr>
            <w:tcW w:w="166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354"/>
        <w:gridCol w:w="2429"/>
        <w:gridCol w:w="2251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2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1034"/>
        <w:gridCol w:w="1213"/>
        <w:gridCol w:w="1137"/>
        <w:gridCol w:w="1322"/>
        <w:gridCol w:w="1288"/>
        <w:gridCol w:w="1361"/>
        <w:gridCol w:w="1469"/>
        <w:gridCol w:w="1383"/>
      </w:tblGrid>
      <w:tr>
        <w:trPr>
          <w:trHeight w:val="140" w:hRule="atLeast"/>
        </w:trPr>
        <w:tc>
          <w:tcPr>
            <w:tcW w:w="2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21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21"/>
            </w:r>
          </w:p>
        </w:tc>
      </w:tr>
      <w:tr>
        <w:trPr>
          <w:trHeight w:val="386" w:hRule="atLeast"/>
        </w:trPr>
        <w:tc>
          <w:tcPr>
            <w:tcW w:w="275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13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2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46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83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1074" w:hRule="atLeast"/>
        </w:trPr>
        <w:tc>
          <w:tcPr>
            <w:tcW w:w="27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Ширење мреже услуге програма породично оријентисане ране интервенције у локалним заједницама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2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1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-УНИЦЕФ</w:t>
            </w:r>
          </w:p>
        </w:tc>
        <w:tc>
          <w:tcPr>
            <w:tcW w:w="12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751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Анализа потреба за програмима ране интервенције и ране (ре)хабилитације у локалним заједницам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ЈЗС Бату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-УНИЦЕ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751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Анализа могућих начина финансирања програма ране интервенције и (ре)хабилитације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Ф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-УНИЦЕФ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7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8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Ширење мреже услуге програма ране (ре)хабилитације у локалним заједницама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21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1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-УНИЦЕФ</w:t>
            </w:r>
          </w:p>
        </w:tc>
        <w:tc>
          <w:tcPr>
            <w:tcW w:w="12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1443"/>
        <w:gridCol w:w="1346"/>
        <w:gridCol w:w="963"/>
        <w:gridCol w:w="767"/>
        <w:gridCol w:w="1667"/>
        <w:gridCol w:w="1353"/>
        <w:gridCol w:w="1350"/>
        <w:gridCol w:w="1439"/>
      </w:tblGrid>
      <w:tr>
        <w:trPr>
          <w:trHeight w:val="169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Мера 6.2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sr-RS" w:eastAsia="en-US" w:bidi="ar-SA"/>
              </w:rPr>
              <w:t>Унапређење компетенција и сензибилисање здравствених радника за комуникацију и пружање услуге особама са инвалидитетом, нарочито у области менталног  здравља, стоматолошке заштите  и репродуктивног здравља</w:t>
            </w:r>
          </w:p>
        </w:tc>
      </w:tr>
      <w:tr>
        <w:trPr>
          <w:trHeight w:val="300" w:hRule="atLeast"/>
        </w:trPr>
        <w:tc>
          <w:tcPr>
            <w:tcW w:w="13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нституција одговорна за реализацију: Министарство здравља</w:t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ериод спровођења: 2025-2027.</w:t>
            </w:r>
          </w:p>
        </w:tc>
        <w:tc>
          <w:tcPr>
            <w:tcW w:w="6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Тип мере: информативно едукативна</w:t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писи које је потребно изменити/усвојити за спровођење мере:</w:t>
            </w:r>
          </w:p>
        </w:tc>
        <w:tc>
          <w:tcPr>
            <w:tcW w:w="6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оказатељ(и) на нивоу мер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иљана вредност у 2027. години</w:t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рађен Протокол и модел пружања услуга здравствене заштите особама са инвалидитетом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З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лужбени гласник РС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е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обука за унапређење компетенција и сензибилизацију за пружање услуга ОСИ за запослене у систему здравствене заштите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еализатора обуке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З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запослених у систему здравствене заштите који су прошли обуке за унапређење компетенција и сензибилизацију за пружање услуга ОСИ</w:t>
            </w:r>
          </w:p>
        </w:tc>
        <w:tc>
          <w:tcPr>
            <w:tcW w:w="144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реализатора обуке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ештај МЗ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35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</w:t>
            </w:r>
          </w:p>
        </w:tc>
        <w:tc>
          <w:tcPr>
            <w:tcW w:w="14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13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2779"/>
        <w:gridCol w:w="2533"/>
        <w:gridCol w:w="2431"/>
        <w:gridCol w:w="2070"/>
      </w:tblGrid>
      <w:tr>
        <w:trPr>
          <w:trHeight w:val="270" w:hRule="atLeast"/>
        </w:trPr>
        <w:tc>
          <w:tcPr>
            <w:tcW w:w="36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5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У години 2027</w:t>
            </w:r>
          </w:p>
        </w:tc>
      </w:tr>
      <w:tr>
        <w:trPr>
          <w:trHeight w:val="62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иходи из буџета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27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5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  <w:tc>
          <w:tcPr>
            <w:tcW w:w="24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1034"/>
        <w:gridCol w:w="1188"/>
        <w:gridCol w:w="1138"/>
        <w:gridCol w:w="1321"/>
        <w:gridCol w:w="1667"/>
        <w:gridCol w:w="1400"/>
        <w:gridCol w:w="1299"/>
        <w:gridCol w:w="1375"/>
      </w:tblGrid>
      <w:tr>
        <w:trPr>
          <w:trHeight w:val="140" w:hRule="atLeast"/>
        </w:trPr>
        <w:tc>
          <w:tcPr>
            <w:tcW w:w="2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ргани партнери у спровођењу активности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4074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lang w:val="sr-RS" w:eastAsia="en-US" w:bidi="ar-SA"/>
              </w:rPr>
              <w:footnoteReference w:id="22"/>
            </w:r>
          </w:p>
        </w:tc>
      </w:tr>
      <w:tr>
        <w:trPr>
          <w:trHeight w:val="386" w:hRule="atLeast"/>
        </w:trPr>
        <w:tc>
          <w:tcPr>
            <w:tcW w:w="253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34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8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21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67" w:type="dxa"/>
            <w:vMerge w:val="continue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0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299" w:type="dxa"/>
            <w:tcBorders>
              <w:bottom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375" w:type="dxa"/>
            <w:tcBorders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азвој протокола и кодекса поступања у пружању услуга здравствене заштите који је прилагођен особама са инвалидитетом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1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32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01 Буџет РС - текући послови запослених у оквиру редовних активности  </w:t>
            </w:r>
          </w:p>
        </w:tc>
        <w:tc>
          <w:tcPr>
            <w:tcW w:w="16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7/1801/0001/411, 412</w:t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9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536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реирање мултидисциплинарних обука у вези начина приступа, збрињавања и пружања здравствених услуга за ОСИ и реализација осмишљених обук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режа института/ завода за јавно здрављ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01 Буџет РС - текући послови запослених у оквиру редовних активности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7/1801/0001/ 411, 4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5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Кампања о праву ОСИ на приступ стоматолошкој и репродуктивној заштити на једнаком нивоу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МЗ</w:t>
            </w:r>
          </w:p>
        </w:tc>
        <w:tc>
          <w:tcPr>
            <w:tcW w:w="11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НООИ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Савези ОС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13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3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Донаторска средства*</w:t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  <w:tc>
          <w:tcPr>
            <w:tcW w:w="12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  <w:tc>
          <w:tcPr>
            <w:tcW w:w="13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100*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0" w:bottom="1440"/>
          <w:pgNumType w:start="10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2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ЛИСТА СКРАЋЕНИЦ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квиру Акционог плана користе се следеће скраћениц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П</w:t>
        <w:tab/>
        <w:tab/>
        <w:t>Акциони пла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РА</w:t>
        <w:tab/>
        <w:tab/>
        <w:t>Акредитоване регионалне развојне агенц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ЈТ</w:t>
        <w:tab/>
        <w:tab/>
        <w:t>Врховно јавно тужилаштв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С</w:t>
        <w:tab/>
        <w:tab/>
        <w:t>Врховни су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Ф</w:t>
        <w:tab/>
        <w:tab/>
        <w:t>Факултет спорта и физичког васпитањ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Г </w:t>
        <w:tab/>
        <w:tab/>
        <w:t>Заштитник грађан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УОВ</w:t>
        <w:tab/>
        <w:tab/>
        <w:t>Завод за унапређивање образовања и васпитањ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ЗС Батут</w:t>
        <w:tab/>
        <w:t>Институт за јавно здравље Србије Др Милан Јовановић Батут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ИС</w:t>
        <w:tab/>
        <w:t>Јединствени информациони систем за планирање, праћење спровођења, координацију јавних политика и извештавањ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ИСП</w:t>
        <w:tab/>
        <w:tab/>
        <w:t>Јединствени информациони систем у просве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ЛС</w:t>
        <w:tab/>
        <w:tab/>
        <w:t xml:space="preserve">Јединице локалне самоуправе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</w:t>
        <w:tab/>
        <w:tab/>
        <w:t>Јавна полити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УТА</w:t>
        <w:tab/>
        <w:tab/>
        <w:t>Национална асоцијација туристичких агенциј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ЗМ</w:t>
        <w:tab/>
        <w:tab/>
        <w:t>Канцеларије за мла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БПД</w:t>
        <w:tab/>
        <w:tab/>
        <w:t>Министарство за бригу о породици и демографиј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ГСИ</w:t>
        <w:tab/>
        <w:tab/>
        <w:t>Министарство грађевинарства, саобраћаја и инфраструктур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З</w:t>
        <w:tab/>
        <w:tab/>
        <w:t>Министарство здрављ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Т</w:t>
        <w:tab/>
        <w:tab/>
        <w:t>Министарство информисања и телекомуникациј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К</w:t>
        <w:tab/>
        <w:tab/>
        <w:t>Министарство култур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ЉМПДД </w:t>
        <w:tab/>
        <w:t>Министарство за људска и мањинска права и друштвени дијалог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РЗБСП </w:t>
        <w:tab/>
        <w:t xml:space="preserve">Министарство за рад, запошљавање, борачка и социјална питањ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ТО</w:t>
        <w:tab/>
        <w:tab/>
        <w:t xml:space="preserve">Министарство туризма и омладине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равде</w:t>
        <w:tab/>
        <w:t>Министарство прав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П </w:t>
        <w:tab/>
        <w:tab/>
        <w:t>Министарство просвет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Р</w:t>
        <w:tab/>
        <w:tab/>
        <w:t>Министарство привред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С</w:t>
        <w:tab/>
        <w:tab/>
        <w:t>Министарство спор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П</w:t>
        <w:tab/>
        <w:tab/>
        <w:t>Министарство унутрашњих посло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Ф</w:t>
        <w:tab/>
        <w:tab/>
        <w:t>Министарство финансиј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ОИС</w:t>
        <w:tab/>
        <w:t>Национална организација особа са инвалидитето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СЗ</w:t>
        <w:tab/>
        <w:tab/>
        <w:t>Национална служба за запошљавањ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СИ</w:t>
        <w:tab/>
        <w:tab/>
        <w:t>Особе са инвалидитето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ОСИ</w:t>
        <w:tab/>
        <w:tab/>
        <w:t>Организације особа са инвалидитето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ХЦХР</w:t>
        <w:tab/>
        <w:t>Канцеларија високог представника за људска права УН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Д </w:t>
        <w:tab/>
        <w:tab/>
        <w:t>Организације цивилног друшт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</w:t>
        <w:tab/>
        <w:tab/>
        <w:t>Правосудна академиј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ЗР</w:t>
        <w:tab/>
        <w:tab/>
        <w:t>Повереник за заштиту равноправ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ЗСЗ</w:t>
        <w:tab/>
        <w:tab/>
        <w:t>Покрајински завод за социјалну заштит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КС</w:t>
        <w:tab/>
        <w:tab/>
        <w:t>Привредна комор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С</w:t>
        <w:tab/>
        <w:tab/>
        <w:t>Параолимпијски комитет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</w:t>
        <w:tab/>
        <w:tab/>
        <w:t>Развојна агенциј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ЗСЗ</w:t>
        <w:tab/>
        <w:tab/>
        <w:t>Републички завод за социјалну заштит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С</w:t>
        <w:tab/>
        <w:tab/>
        <w:t>Република Србиј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ТВ</w:t>
        <w:tab/>
        <w:tab/>
        <w:t>Радио телевизија Војводин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ТС</w:t>
        <w:tab/>
        <w:tab/>
        <w:t>Радио телевизиј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ФПИО</w:t>
        <w:tab/>
        <w:t>Републички фонд за пензијско и инвалидско осигурањ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Ц</w:t>
        <w:tab/>
        <w:tab/>
        <w:t>Ресурс центр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ГО</w:t>
        <w:tab/>
        <w:tab/>
        <w:t>Стална конференција градова и општин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С</w:t>
        <w:tab/>
        <w:tab/>
        <w:t>Туристичка организациј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</w:t>
        <w:tab/>
        <w:tab/>
        <w:t>Уједињене нац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С</w:t>
        <w:tab/>
        <w:tab/>
        <w:t>Унија послодаваца Србиј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СПЕР</w:t>
        <w:tab/>
        <w:t>Факултет за специјалну едукацију и рехабилитациј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раћенице за ознаке програмског буџета с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ПГ                                                                   Буџетски програм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ПА                                                                  Програмска активност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Ек.класиф.                                                     Економска класификациј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01 - Општи приходи и примања буџета     Извор финансирања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3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4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5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6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7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8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9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0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1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2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3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4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5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6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7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8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19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20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21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  <w:footnote w:id="22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звездицом су означена средства која нису у потпуности обезбеђ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160456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48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522133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0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1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0" w:hanging="40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eba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7f68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7f68"/>
    <w:rPr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7f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e7f6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7f6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f68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7f68"/>
    <w:rPr>
      <w:sz w:val="20"/>
      <w:szCs w:val="20"/>
    </w:rPr>
  </w:style>
  <w:style w:type="character" w:styleId="FootnoteCharacters" w:customStyle="1">
    <w:name w:val="Footnote Characters"/>
    <w:basedOn w:val="DefaultParagraphFont"/>
    <w:link w:val="Ref"/>
    <w:uiPriority w:val="99"/>
    <w:unhideWhenUsed/>
    <w:qFormat/>
    <w:rsid w:val="000e7f68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0e7f68"/>
    <w:rPr/>
  </w:style>
  <w:style w:type="character" w:styleId="InternetLink">
    <w:name w:val="Hyperlink"/>
    <w:basedOn w:val="DefaultParagraphFont"/>
    <w:uiPriority w:val="99"/>
    <w:unhideWhenUsed/>
    <w:rsid w:val="002851d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851d9"/>
    <w:rPr>
      <w:color w:val="605E5C"/>
      <w:shd w:fill="E1DFDD" w:val="clear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f68"/>
    <w:pPr>
      <w:tabs>
        <w:tab w:val="clear" w:pos="720"/>
        <w:tab w:val="center" w:pos="4680" w:leader="none"/>
        <w:tab w:val="right" w:pos="9360" w:leader="none"/>
      </w:tabs>
    </w:pPr>
    <w:rPr>
      <w:rFonts w:cs="" w:cstheme="minorBidi"/>
    </w:rPr>
  </w:style>
  <w:style w:type="paragraph" w:styleId="Footer">
    <w:name w:val="Footer"/>
    <w:basedOn w:val="Normal"/>
    <w:link w:val="FooterChar"/>
    <w:uiPriority w:val="99"/>
    <w:unhideWhenUsed/>
    <w:qFormat/>
    <w:rsid w:val="000e7f68"/>
    <w:pPr>
      <w:tabs>
        <w:tab w:val="clear" w:pos="720"/>
        <w:tab w:val="center" w:pos="4680" w:leader="none"/>
        <w:tab w:val="right" w:pos="9360" w:leader="none"/>
      </w:tabs>
    </w:pPr>
    <w:rPr>
      <w:rFonts w:cs="" w:cstheme="minorBid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e7f68"/>
    <w:pPr>
      <w:spacing w:before="0" w:after="160"/>
    </w:pPr>
    <w:rPr>
      <w:rFonts w:cs="" w:cstheme="minorBid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7f6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f68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e7f68"/>
    <w:pPr/>
    <w:rPr>
      <w:rFonts w:cs="" w:cstheme="minorBidi"/>
      <w:sz w:val="20"/>
      <w:szCs w:val="20"/>
    </w:rPr>
  </w:style>
  <w:style w:type="paragraph" w:styleId="Revision">
    <w:name w:val="Revision"/>
    <w:uiPriority w:val="99"/>
    <w:semiHidden/>
    <w:qFormat/>
    <w:rsid w:val="000e7f6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e7f68"/>
    <w:pPr>
      <w:spacing w:lineRule="auto" w:line="259" w:before="0" w:after="160"/>
      <w:ind w:left="720" w:hanging="0"/>
      <w:contextualSpacing/>
    </w:pPr>
    <w:rPr>
      <w:rFonts w:cs="" w:cstheme="minorBidi"/>
    </w:rPr>
  </w:style>
  <w:style w:type="paragraph" w:styleId="BodyDAAA" w:customStyle="1">
    <w:name w:val="Body D A A A"/>
    <w:qFormat/>
    <w:rsid w:val="000e7f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4"/>
      <w:u w:val="none" w:color="000000"/>
      <w:lang w:val="en-US" w:eastAsia="en-US" w:bidi="ar-SA"/>
    </w:rPr>
  </w:style>
  <w:style w:type="paragraph" w:styleId="BodyC" w:customStyle="1">
    <w:name w:val="Body C"/>
    <w:qFormat/>
    <w:rsid w:val="000e7f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DAAAA" w:customStyle="1">
    <w:name w:val="Body D A A A A"/>
    <w:qFormat/>
    <w:rsid w:val="000e7f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4"/>
      <w:u w:val="none" w:color="000000"/>
      <w:lang w:val="en-US" w:eastAsia="en-US" w:bidi="ar-SA"/>
    </w:rPr>
  </w:style>
  <w:style w:type="paragraph" w:styleId="BodyAAA" w:customStyle="1">
    <w:name w:val="Body A A A"/>
    <w:qFormat/>
    <w:rsid w:val="0013293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sr-Latn-RS" w:val="en-US" w:bidi="ar-SA"/>
    </w:rPr>
  </w:style>
  <w:style w:type="paragraph" w:styleId="Ref" w:customStyle="1">
    <w:name w:val="Ref"/>
    <w:basedOn w:val="Normal"/>
    <w:link w:val="FootnoteCharacters"/>
    <w:uiPriority w:val="99"/>
    <w:qFormat/>
    <w:rsid w:val="003569b8"/>
    <w:pPr>
      <w:spacing w:lineRule="exact" w:line="240" w:before="120" w:after="60"/>
      <w:ind w:firstLine="357"/>
      <w:jc w:val="both"/>
      <w:textAlignment w:val="baseline"/>
    </w:pPr>
    <w:rPr>
      <w:rFonts w:cs="" w:cstheme="minorBidi"/>
      <w:sz w:val="24"/>
      <w:szCs w:val="24"/>
      <w:vertAlign w:val="superscript"/>
    </w:rPr>
  </w:style>
  <w:style w:type="paragraph" w:styleId="Default" w:customStyle="1">
    <w:name w:val="Default"/>
    <w:qFormat/>
    <w:rsid w:val="000b07fc"/>
    <w:pPr>
      <w:widowControl/>
      <w:suppressAutoHyphens w:val="true"/>
      <w:bidi w:val="0"/>
      <w:spacing w:lineRule="auto" w:line="259" w:before="0" w:after="160"/>
      <w:jc w:val="left"/>
    </w:pPr>
    <w:rPr>
      <w:rFonts w:ascii="Helvetica Neue;Times New Roman" w:hAnsi="Helvetica Neue;Times New Roman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1tekst" w:customStyle="1">
    <w:name w:val="1tekst"/>
    <w:basedOn w:val="Normal"/>
    <w:qFormat/>
    <w:rsid w:val="000b07fc"/>
    <w:pPr>
      <w:suppressAutoHyphens w:val="false"/>
      <w:spacing w:before="100" w:after="100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7f6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2E6F984-2435-4C03-83FC-7BDC360C1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8853</Words>
  <Characters>50466</Characters>
  <CharactersWithSpaces>59201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5:00Z</dcterms:created>
  <dc:creator>Lidija Kuzmanov</dc:creator>
  <dc:description/>
  <dc:language>en-US</dc:language>
  <cp:lastModifiedBy>Ivana Vojinović</cp:lastModifiedBy>
  <cp:lastPrinted>2025-01-15T12:35:00Z</cp:lastPrinted>
  <dcterms:modified xsi:type="dcterms:W3CDTF">2025-01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